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6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60        40        50       ‹ 220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Чупрына Павел                06401    17/5 17/5 27/5      56.95/5   39.20/5   48.70/5      205.85     93.5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Авдеева Марина               06406    15/5 19/5 25/5      56.55/5   38.75/5   50.00/5      204.30     92.8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Володарская Инна             06406    17/5 17/5 25/5      56.35/5   38.75/5   50.00/5      204.10     92.7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Оконешников Илья             06407    16/5 17/5 26/5      50.10/5   35.40/5   45.45/5      189.95     86.3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Мальцев Алексей              06406    15/5 13/4 21/5      54.60/5   35.85/5   46.85/5      186.30     84.6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Крысов Александр             06407    15/5 16/5 22/5      51.55/5   37.25/5   43.60/5      185.40     84.2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Телегина Марина              06405    14/5 14/5 24/5      58.10/5   34.50/5   40.50/5      185.10     84.1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Келарев Артем                06403    15/5 16/5 23/5      45.80/5   35.50/5   49.00/5      184.30     83.7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Нагаев Роман                 06406    15/5 15/5 24/5      48.75/5   34.40/5   45.25/5      182.40     82.9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Серков Александр             06401    12/4 14/5 20/5      52.35/5   33.45/5   48.35/5      180.15     81.8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Сигаков Николай              06406    12/4 17/5 23/5      49.75/5   30.55/5   47.00/5      179.30     81.5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Котомчин Александр           06402    12/4 13/4 20/5      49.80/5   35.25/5   49.00/5      179.05     81.3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Хирева Ирина                 06405    10/3 11/3 18/4      57.00/5   33.20/5   49.00/5      178.20     81.0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Жуланов Андрей               06402    13/4 16/5 21/5      43.00/4   36.25/5   46.90/5      176.15     80.0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Казаринов Юрий               06402    14/5 14/5 23/5      53.55/5   29.00/5   39.50/5      173.05     78.6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Чуракова Екатерина           06403    14/5 10/3 15/3      52.70/5   34.60/5   44.50/5      170.80     77.6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Пермяков Павел               06402    10/3 16/5 20/5      49.75/5   33.65/5   38.95/5      168.35     76.5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Докучаев Дмитрий             06401    13/4 13/4 19/4      49.10/5   28.40/4   44.85/5      167.35     76.0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Толмачев Евгений             06401    13/4 12/4 23/5      51.80/5   26.00/4   41.50/5      167.30     76.0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Гладкова Юлия                06402    13/4 13/4 21/5      47.75/5   32.35/5   39.60/5      166.70     75.7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1 Дудкин Артем                 06406    15/5 17/5 24/5      48.10/5   33.95/5   26.85/3      164.90     74.95            </w:t>
      </w:r>
      <w:r>
        <w:rPr>
          <w:lang w:val="en-US"/>
        </w:rPr>
        <w:t>+</w:t>
      </w:r>
      <w:r>
        <w:rPr/>
        <w:t xml:space="preserve">  </w:t>
      </w:r>
      <w:r>
        <w:rPr>
          <w:lang w:val="en-US"/>
        </w:rPr>
        <w:t>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Телегин Никита               06405     8/2  8/2 10/2      55.10/5   38.00/5   44.50/5      163.60     74.3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Баженов Игорь                06406     6/2 16/5 18/4      45.50/5   31.55/5   45.80/5      162.85     74.0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Постаногов Георгий           06405    11/3 10/3 14/3      52.80/5   32.10/5   42.30/5      162.20     73.7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Моисеевских Наталья          06405    11/3  9/2 13/3      53.60/5   32.80/5   42.70/5      162.10     73.6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Ронжин Александр             06406    12/4 17/5 17/4      45.40/5   30.90/5   36.75/5      159.05     72.3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Воронов Михаил               06403    18/5 13/4 20/5      48.60/5   17.80/2   41.50/5      158.90     72.2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Меньков Сергей               06406    11/3 15/5 11/2      46.05/5   32.25/5   43.25/5      158.55     72.0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Колодочкина Екатерина        06402    13/4 11/3 17/4      43.30/4   27.20/4   46.50/5      158.00     71.8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Казакова Анастасия           06401    15/5 15/5  0/0      54.40/5   38.10/5   35.10/4      157.60     71.6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Шутова Анна                  06404    11/3  9/2 15/3      51.00/5   31.90/5   39.40/5      157.30     71.5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Мешков Никита                06404     7/2 12/4 14/3      51.75/5   29.70/5   42.55/5      157.00     71.3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Дегтяникова Дарья            06404    11/3  9/2 14/3      46.25/5   31.25/5   45.25/5      156.75     71.2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Соколов Кирилл               06401    11/3  8/2 19/4      45.50/5   26.93/4   46.00/5      156.43     71.1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Павлющик Елена               06403     0/0 14/5 24/5      54.60/5   18.00/2   45.80/5      156.40     71.0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Бажин Никита                 06402    15/5 10/3 20/5      44.25/5   24.00/4   42.65/5      155.90     70.8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Штейников Роман              06402    16/5 16/5  0/0      52.25/5   39.10/5   32.30/4      155.65     70.7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Герба Алена                  06401    13/4 14/5 22/5      47.20/5   26.65/4   32.45/4      155.30     70.5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Ревкова Яна                  06403     8/2 10/3 19/4      51.00/5   33.20/5   33.20/4      154.40     70.1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Леготкин Артур               06402    11/3 11/3 21/5      43.10/4   25.25/4   41.35/5      152.70     69.4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Тигунов Андрей               06404     8/2  9/2 16/4      41.80/4   32.25/5   45.15/5      152.20     69.1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Панькова Марина              06402     6/2  9/2 13/3      52.80/5   23.66/4   46.75/5      151.21     68.7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Федосеева Ольга              06401    17/5 11/3 14/3      46.30/5   21.50/3   40.65/5      150.45     68.3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Вдовин Александр             06404     8/2 15/5 13/3      45.35/5   34.50/5   34.50/4      150.35     68.3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Окулова Наталья              06402     9/2 13/4 14/3      42.95/4   33.30/5   37.00/5      149.25     67.8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Каргашина Валерия            06404    11/3  9/2 13/3      45.95/5   34.50/5   33.75/4      147.20     66.9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Вьюжанин Нестор              06407     8/2 11/3 16/4      45.85/5   20.95/3   44.25/5      146.05     66.3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Емелина Мария                06404     6/2 11/3 16/4      44.40/5   30.25/5   33.70/4      141.35     64.2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Кривилев Андрей              06403    12/4 11/3 14/3      39.50/4   28.10/4   36.00/4      140.60     63.9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Васева Елена                 06402     8/2  6/2 13/3      46.15/5   21.00/3   45.85/5      140.00     63.6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Цивковский Лев               06403    15/5  9/2 13/3      38.80/4   22.60/3   39.50/5      137.90     62.6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Лихачева Алена               06406     7/2  7/2 13/3      43.30/4   29.50/5   37.90/5      137.70     62.5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 Шайдуров Андрей              06405     8/2  7/2 10/2      47.00/5   21.50/3   42.00/5      135.50     61.5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 Краснов Роман                06405     7/2  7/2 11/2      45.80/5   28.30/4   36.00/4      135.10     61.4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 Черновалова Анна             06403     8/2  5/2 11/2      45.60/5   24.60/4   39.25/5      133.45     60.66               4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/>
        <w:t xml:space="preserve">56 Алиев Владислав              06407    16/5 16/5  0/0      47.30/5   28.25/4   24.20/3      131.75     59.89            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 Жирнов Илья                  06405     9/2  9/2 15/3      44.20/5   26.00/4   25.00/3      128.20     58.2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 Хайруллина Кристина          06403     4/2  3/2  5/2      43.00/4   31.30/5   41.50/5      127.80     58.0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 Сафронов Денис               06403     1/2  4/2 13/3      47.40/5   26.00/4   35.50/4      126.90     57.6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 Щуков Валерий                06404    11/3 12/4 14/3      22.30/0   27.75/4   39.30/5      126.35     57.4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 Ткаченко Валерия             06401     4/2 10/3 13/3      36.00/4   23.60/4   38.65/5      125.25     56.9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 Черноусова Анастасия         06407    11/3  0/0 14/3      46.55/5   20.05/3   33.60/4      125.20     56.9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 Черепанов Максим             06401     6/2 10/3  9/2      28.45/2   33.55/5   36.95/5      123.95     56.3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 Кондакова Анна               06403     5/2  9/2  0/0      44.50/5   34.90/5   29.00/4      122.40     55.6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 Коротаев Иван                06402     5/2  6/2  0/0      48.85/5   27.70/4   34.10/4      121.65     55.3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 Бурдин Геннадий              06407    11/3  5/2  6/2      46.40/5   24.15/4   28.20/3      120.75     54.8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 Шамсиев Руслан               06402     5/2  8/2 14/3      30.45/3   29.25/5   30.30/4      117.00     53.1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 Клеветова Арина              06403     6/2  2/2 11/2      42.50/4   17.90/2   36.50/5      115.90     52.6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 Мирибян Вазген               06407     2/2  8/2 11/2      47.75/5   19.05/3   27.55/3      115.35     52.4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 Силакова Анастасия           06403     7/2  0/0 13/3      50.10/5   26.60/4   18.00/0      114.70     52.1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 Волгирев Арсений             06402     9/2  7/2  9/2      28.35/2   21.35/3   37.35/5      112.05     50.9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2 Конев Артем                  06403     2/2  3/2  7/2      40.20/4   21.60/3   34.00/4      107.80     49.00               2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/>
        <w:t xml:space="preserve">73 Закиев Артур                 06402     8/2 16/5  0/0      39.00/4   33.85/5   10.85/0      107.70     48.95             </w:t>
      </w:r>
      <w:r>
        <w:rPr>
          <w:lang w:val="en-US"/>
        </w:rPr>
        <w:t>+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 Вертунов Алексей             06407     7/2  7/2  0/0      48.45/5   22.10/3   22.25/2      106.80     48.55               2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/>
        <w:t xml:space="preserve">75 Бычков Владислав             06401     8/2 14/5  0/0      37.85/4   20.75/3   24.35/3      104.95     47.70             </w:t>
      </w:r>
      <w:r>
        <w:rPr>
          <w:lang w:val="en-US"/>
        </w:rPr>
        <w:t>+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6 Екимов Илья                  06403     0/0  4/2  8/2      30.30/3   28.80/4   32.00/4      103.10     46.86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7 Тиунова Яна                  06407     6/2  7/2  0/0      39.35/4   30.30/5   19.65/2      102.30     46.5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8 Толстикова Елена             06403     6/2 11/3 12/3      26.50/2   10.80/0   36.00/4      102.30     46.5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9 Стуков Николай               06404     7/2  3/2  8/2      22.30/0   21.15/3   39.85/5      101.30     46.05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0 Чазова Александра            06403     6/2  7/2 11/2      36.00/4   12.00/0   29.00/4      101.00     45.91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1 Волегов Даниил               06405     6/2  6/2  0/0      40.80/4   25.80/4   16.00/0       94.60     43.0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2 Корнилов Кирилл              06402    12/4 11/3  0/0      24.90/2   13.75/0   32.95/4       94.60     43.0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3 Зернова Юлия                 06404     3/2  4/2  7/2      37.30/4    8.20/0   34.05/4       93.55     42.52               2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/>
        <w:t>84 Федорченко Сергей            06403    13/4 11/3  0/0      35.70/4   12.00/0   12.00/0       83.70     38.05             +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5 Замятин Александр            06402     4/2  7/2  9/2      20.20/0   12.25/0   26.75/3       79.20     36.0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6 Спирин Иван                  06402    12/4  5/2  0/0      40.20/4   11.50/0   10.00/0       78.70     35.77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7 Кобелев Сергей               06403    11/3  0/0  0/0      37.30/4    8.00/0   22.00/2       78.30     35.5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8 Бушуев Владислав             06403     6/2  6/2  7/2      25.00/2   11.00/0   20.00/2       75.00     34.0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9 Ульянова Яна                 06403     7/2  0/0  0/0      47.50/5   18.70/2    0.00/0       73.20     33.27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0 Бертенев Александр           06407     6/2  9/2  0/0      29.50/3   14.90/0   10.85/0       70.25     31.93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1 Лизункова Валерия            06405     7/2  5/2  0/0      34.50/3    4.00/0   17.00/0       67.50     30.6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2 Мерзляков Владислав          06405     5/2  0/0  0/0      46.50/5   13.00/0    0.00/0       64.50     29.32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3 Шкляев Павел                 06405     9/2  0/0  0/0      42.00/4    6.00/0    0.00/0       57.00     25.9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4 Акинфиева Светлана           06404     4/2  0/0  0/0      47.10/5    5.40/0    0.00/0       56.50     25.6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5 Левина Полина                06407     0/0 11/3  0/0      15.95/0   19.65/3    6.00/0       52.60     23.9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6 Галкин Владислав             06406     0/0  5/2  0/0      25.30/2   10.00/0   10.75/0       51.05     23.2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7 Блинов Илья                  06405     7/2  0/0  0/0      33.30/3    6.00/0    0.00/0       46.30     21.05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8 Мамонтов Владимир            06406     8/2  0/0  0/0      27.50/2    6.00/0    0.00/0       41.50     18.86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 Царева Мария                 06402     0/0  0/0  0/0      39.60/4    0.00/0    0.00/0       39.60     18.00               0</w:t>
      </w:r>
    </w:p>
    <w:p>
      <w:pPr>
        <w:pStyle w:val="Style15"/>
        <w:rPr/>
      </w:pPr>
      <w:r>
        <w:rPr/>
        <w:t>100 Трифонова Виктория           06404     0/0  0/0  0/0      37.80/4    0.00/0    0.00/0       37.80     17.18               0</w:t>
      </w:r>
    </w:p>
    <w:p>
      <w:pPr>
        <w:pStyle w:val="Style15"/>
        <w:rPr/>
      </w:pPr>
      <w:r>
        <w:rPr/>
        <w:t>101 Чурина Екатерина             06401     0/0  0/0  0/0      21.60/0    0.00/0    0.00/0       21.60      9.82               0</w:t>
      </w:r>
    </w:p>
    <w:p>
      <w:pPr>
        <w:pStyle w:val="Style15"/>
        <w:rPr/>
      </w:pPr>
      <w:r>
        <w:rPr/>
        <w:t>102 Карпова Ксения               06402     0/0  0/0  0/0      10.50/0    0.00/0    0.00/0       10.50      4.77               0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54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21:00Z</dcterms:created>
  <dc:creator>vccnto</dc:creator>
  <dc:description/>
  <dc:language>en-US</dc:language>
  <cp:lastModifiedBy>vccnto</cp:lastModifiedBy>
  <cp:lastPrinted>2008-12-30T16:18:00Z</cp:lastPrinted>
  <dcterms:modified xsi:type="dcterms:W3CDTF">2008-12-30T11:21:00Z</dcterms:modified>
  <cp:revision>2</cp:revision>
  <dc:subject/>
  <dc:title>                           ИТОГОВЫЙ РЕЙТИНГ ДЛЯ ПОТОКА 064</dc:title>
</cp:coreProperties>
</file>