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ИТОГОВЫЙ РЕЙТИНГ ДЛЯ ПОТОКА 074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                    </w:t>
      </w:r>
      <w:r>
        <w:rPr/>
        <w:t>‹</w:t>
      </w:r>
      <w:r>
        <w:rPr>
          <w:rFonts w:eastAsia="Courier New"/>
        </w:rPr>
        <w:t xml:space="preserve">          </w:t>
      </w:r>
      <w:r>
        <w:rPr/>
        <w:t>‹</w:t>
      </w:r>
      <w:r>
        <w:rPr/>
        <w:t xml:space="preserve">тесты(балл/оценка) ‹практика(балл/оценка)           ‹общ.сумма‹процент ‹приз.балл‹оценка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    </w:t>
      </w:r>
      <w:r>
        <w:rPr/>
        <w:t>макс.баллы          ‹          ‹  20   20   30     ‹   30        50        82       ‹ 232     ‹        ‹         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‹</w:t>
      </w: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‹      фамилия            ‹  группа  ‹   1    2    3     ‹    1         2         3       ‹         ‹        ‹         ‹</w:t>
      </w:r>
    </w:p>
    <w:p>
      <w:pPr>
        <w:pStyle w:val="Style15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 Чернышев Петр                07402     9/2 18/5 25/5      27.30/5   46.00/5   69.80/5      195.10     84.0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 Маркграф Олег                07402    11/3 18/5 23/5      28.50/5   46.70/5   65.00/5      192.20     82.8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 Окишев Евгений               07402    10/3  9/2 24/5      27.20/5   48.90/5   68.00/5      187.10     80.65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 Рогожникова Ирина            07402     9/2 14/5 19/4      28.00/5   49.40/5   67.50/5      186.90     80.56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 Зорин Василий                07402    16/5 15/5 20/5      25.10/5   40.70/5   67.50/5      184.30     79.44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 Калинин Константин           07401    11/3 18/5 23/5      18.45/4   46.40/5   65.70/5      182.55     78.6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 Юсова Елизавета              07402    10/3 17/5 16/4      26.20/5   47.50/5   64.00/5      180.70     77.89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 Пермяков Всеволод            07402    15/5 15/5 19/4      25.80/5   45.90/5   54.00/4      174.70     75.30               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9 Штейников Сергей             07402    11/3 15/5 20/5      26.20/5   43.50/5   51.50/4      167.20     72.07             </w:t>
      </w:r>
      <w:r>
        <w:rPr>
          <w:lang w:val="en-US"/>
        </w:rPr>
        <w:t>+</w:t>
      </w:r>
      <w:r>
        <w:rPr/>
        <w:t xml:space="preserve"> </w:t>
      </w:r>
      <w:r>
        <w:rPr>
          <w:lang w:val="en-US"/>
        </w:rPr>
        <w:t>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Овчинников Константин        07401     9/2 17/5 21/5      22.90/5   45.50/5   48.10/3      163.50     70.4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 Косташ Денис                 07402    10/3 18/5 19/4      22.50/5   33.20/4   59.00/4      161.70     69.70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 Леппа Федор                  07402     9/2 17/5 15/3      18.30/4   45.00/5   54.00/4      158.30     68.23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Прокофьева Екатерина         07402    10/3  7/2 11/2      25.50/5   41.80/5   61.00/5      156.30     67.37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 Кузьмичев Никита             07402    13/4 13/4 17/4      19.50/4   41.50/5   51.00/4      155.00     66.8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Шубина Светлана              07401    13/4 14/5 15/3      25.40/5   33.55/4   50.00/4      150.95     65.06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 Власов Владислав             07402    11/3 12/4 15/3      21.50/4   33.50/4   55.50/4      148.50     64.01               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 Саблин Игорь                 07402     9/2 11/3 15/3      19.50/4   33.80/4   54.00/4      142.30     61.34               4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18 Омелик Евгения               07402     7/2 10/3 14/3      25.00/5   28.90/3   53.00/4      137.90     59.44             </w:t>
      </w:r>
      <w:r>
        <w:rPr>
          <w:lang w:val="en-US"/>
        </w:rPr>
        <w:t xml:space="preserve">+ 4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9 Попович Петр                 07402     8/2 13/4  9/2      21.00/4   33.00/4   49.60/4      133.60     57.59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 Дудецкий Александр           07401     8/2 11/3 18/4      19.10/4   27.80/3   43.30/3      127.20     54.8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1 Кручинина Марина             07401     7/2 10/3 16/4      23.70/5   31.50/4   38.30/2      126.50     54.53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2 Ольхова Васса                07402     4/2  8/2  9/2      24.30/5   35.50/4   45.50/3      126.30     54.44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 Родыгин Эдуард               07401    12/4  8/2 24/5      14.95/3   27.40/3   38.50/2      124.85     53.81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4 Горяев Алексей               07401     8/2 14/5 16/4      15.00/3   24.55/3   43.25/3      120.80     52.07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Козин Дмитрий                07401     7/2 15/5 12/3      10.50/0   30.15/4   45.75/3      120.40     51.90              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6 Кручинина Нина               07402     6/2  7/2 10/2      22.50/5   32.90/4   32.00/2      110.40     47.59    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27 Маренков Кирилл              07401     9/2 14/5 13/3      11.25/2   28.00/3   31.00/0      106.25     45.80             </w:t>
      </w:r>
      <w:r>
        <w:rPr>
          <w:lang w:val="en-US"/>
        </w:rPr>
        <w:t>+ 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8 Бухин Михаил                 07402     0/0 16/5  0/0      24.50/5   18.00/0   36.50/2       95.00     40.95               2</w:t>
      </w:r>
    </w:p>
    <w:p>
      <w:pPr>
        <w:pStyle w:val="Style15"/>
        <w:rPr>
          <w:lang w:val="en-US"/>
        </w:rPr>
      </w:pPr>
      <w:r>
        <w:rPr>
          <w:rFonts w:eastAsia="Courier New"/>
        </w:rPr>
        <w:t xml:space="preserve"> </w:t>
      </w:r>
      <w:r>
        <w:rPr/>
        <w:t xml:space="preserve">29 Коршунов Максим              07402    10/3  0/0  9/2      11.00/0   20.00/2   32.70/2       82.70     35.65             </w:t>
      </w:r>
      <w:r>
        <w:rPr>
          <w:lang w:val="en-US"/>
        </w:rPr>
        <w:t>+ 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0 Бизяев Владислав             07402     0/0  0/0 10/2      15.50/3   19.50/2   35.00/2       80.00     34.4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1 Гиндис Марк                  07401     9/2  0/0 15/3      11.75/2   18.05/0   25.25/0       79.05     34.07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2 Иванов Данила                07402     0/0  0/0 11/2      14.50/3   15.00/0   38.00/2       78.50     33.84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3 Зенков Роман                 07402     9/2  0/0  0/0      15.20/3   14.00/0   23.00/0       61.20     26.38             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4 Цаплин Михаил                07402     0/0  0/0  0/0       0.00/0    0.00/0   17.00/0       17.00      7.33      </w:t>
      </w:r>
    </w:p>
    <w:sectPr>
      <w:type w:val="nextPage"/>
      <w:pgSz w:orient="landscape" w:w="16838" w:h="11906"/>
      <w:pgMar w:left="540" w:right="63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9:00Z</dcterms:created>
  <dc:creator>vccnto</dc:creator>
  <dc:description/>
  <dc:language>en-US</dc:language>
  <cp:lastModifiedBy>vccnto</cp:lastModifiedBy>
  <cp:lastPrinted>2008-12-30T16:23:00Z</cp:lastPrinted>
  <dcterms:modified xsi:type="dcterms:W3CDTF">2008-12-30T11:23:00Z</dcterms:modified>
  <cp:revision>3</cp:revision>
  <dc:subject/>
  <dc:title/>
</cp:coreProperties>
</file>