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     </w:t>
      </w:r>
      <w:r>
        <w:rPr/>
        <w:t>‹</w:t>
      </w:r>
      <w:r>
        <w:rPr/>
        <w:t xml:space="preserve">тесты(балл/оценка) ‹практика(балл/оценка)                   ‹общ.сумма‹процент 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  ‹  20   20   40     ‹   60        70        20        30       ‹ 260     ‹        ‹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 N ‹      фамилия         группа  ‹   1    2    3     ‹    1         2         3         4       ‹         ‹        ‹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укова Наталья         09402    15/5 13/4 25/4      48.10/5   64.60/5   18.00/5   26.00/5      209.70     80.65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Шумилова Полина        09402    12/4 16/5 28/5      42.00/5   55.60/5   19.75/5   28.00/5      201.35     77.44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олкова Мария          09402    11/3 16/5 21/3      49.80/5   56.60/5   15.75/5   27.00/5      197.15     75.83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Леготкина Ирина        09401    16/5  9/2 27/4      37.25/4   56.30/5   16.60/5   30.00/5      192.15     73.90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ретьякова Яна         09402    12/4 17/5 27/4      49.10/5   44.70/4   19.25/5   22.00/4      191.05     73.48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Меркушев Евгений       09401    19/5 11/3 26/4      36.80/4   54.20/5   13.40/4   28.00/5      188.40     72.46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Абдулов Дмитрий        09401    13/4  8/2 27/4      38.40/4   55.50/5   11.65/4   29.00/5      182.55     70.21           5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/>
        <w:t xml:space="preserve">8 Губарева Мария         09402    10/3 15/5 24/4      42.00/5   52.60/5   19.95/5   15.00/3      178.55     68.67         </w:t>
      </w:r>
      <w:r>
        <w:rPr>
          <w:lang w:val="en-US"/>
        </w:rPr>
        <w:t>+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Букин Егор             09402    12/4  0/0 26/4      39.60/4   57.20/5   16.75/5   24.00/5      175.55     67.52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Фролова Екатерина      09402     8/2 16/5 22/3      37.00/4   44.00/4   16.00/5   16.50/3      159.50     61.35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Данилов Константин     09401    11/3 10/3 23/3      27.85/2   52.55/5   12.55/4   17.00/3      153.95     59.21           3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12 Кузнецов Александр     09401    12/4 13/4 25/4      32.25/3   37.95/3    5.20/0   18.50/3      143.90     55.35         </w:t>
      </w:r>
      <w:r>
        <w:rPr>
          <w:lang w:val="en-US"/>
        </w:rPr>
        <w:t>+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Воронова Анастасия     09402     7/2  9/2 12/2      37.40/4   40.10/3   18.50/5   14.50/3      138.50     53.27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ашин Николай          09401    12/4 16/5 28/5      15.35/0   34.35/3    3.00/0   26.00/5      134.70     51.81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Жаков Владимир         09402    14/5 15/5 20/3      20.00/0   41.50/4   10.00/3   12.00/2      132.50     50.96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Пермяков Всеволод      09402    13/4 13/4  0/0      47.30/5   49.60/5    0.00/0    0.00/0      122.90     47.27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Фомин Виктор           09401    10/3 13/4 26/4      11.45/0   25.50/0    9.00/2   20.00/4      114.95     44.21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Ильков Алексей         09402    11/3  0/0 18/3      30.00/3   22.00/0    8.00/2    0.00/0       89.00     34.23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Новиков Виктор         09401     0/0 10/3  0/0      17.50/0   21.20/0    3.00/0    0.00/0       51.70     19.88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Талипова Алина         09402     0/0  0/0  0/0      30.80/3    7.70/0    0.00/0    0.00/0       38.50     14.81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Иванов Святослав       09401     0/0  0/0  0/0      12.85/0    0.00/0    0.00/0    0.00/0       12.85      4.94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8:00Z</dcterms:created>
  <dc:creator>vccnto</dc:creator>
  <dc:description/>
  <dc:language>en-US</dc:language>
  <cp:lastModifiedBy>vccnto</cp:lastModifiedBy>
  <cp:lastPrinted>2008-12-30T13:27:00Z</cp:lastPrinted>
  <dcterms:modified xsi:type="dcterms:W3CDTF">2008-12-30T11:24:00Z</dcterms:modified>
  <cp:revision>3</cp:revision>
  <dc:subject/>
  <dc:title/>
</cp:coreProperties>
</file>