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20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            ‹   40        35        40       ‹ 135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      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Фомина Алена                 20701    14/5                35.50/5   23.00/4   35.00/5      107.50     79.6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Гладышева Анна               20701    18/5                40.00/5   35.00/5    0.00/0       93.00     68.89      +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Фомин Александр              20701    10/3                31.75/5   14.00/2   35.00/5       90.75     67.2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Козин Дмитрий                20701     6/2                 6.00/0    3.30/0   30.00/5       45.30     33.56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Фролов Юрий                  20701     9/2                16.50/2    7.50/0   10.00/0       43.00     31.85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Каюмов Кирилл                20701    12/4                 4.50/0    2.00/0    0.00/0       18.50     13.70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9:00Z</dcterms:created>
  <dc:creator>vccnto</dc:creator>
  <dc:description/>
  <dc:language>en-US</dc:language>
  <cp:lastModifiedBy>vccnto</cp:lastModifiedBy>
  <cp:lastPrinted>2008-12-29T13:18:00Z</cp:lastPrinted>
  <dcterms:modified xsi:type="dcterms:W3CDTF">2008-12-29T08:19:00Z</dcterms:modified>
  <cp:revision>2</cp:revision>
  <dc:subject/>
  <dc:title/>
</cp:coreProperties>
</file>