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3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78        40        30       ‹ 148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Телегина Марина              30101                        76.00/5   39.00/5   30.00/5      145.00     97.9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Новоселов Виктор             30101                        64.00/5   35.00/5   29.00/5      128.00     86.49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Кощеева Елена                30101                        67.75/5   35.00/5   22.00/5      124.75     84.29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Королев Иван                 30101                        68.00/5   28.00/4   10.00/0      106.00     71.6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Александрова Анна            30101                        45.00/3   34.00/5   19.00/4       98.00     66.2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Журавлев Станислав           30101                        20.00/0   18.25/2   28.00/5       66.25     44.76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Лашко Кирилл                 30101                        37.00/2   15.00/0   12.00/0       64.00     43.24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Миронычев Олег               30101                        14.90/0   11.00/0    3.00/0       28.90     19.53               0</w:t>
      </w:r>
    </w:p>
    <w:sectPr>
      <w:type w:val="nextPage"/>
      <w:pgSz w:orient="landscape" w:w="16838" w:h="11906"/>
      <w:pgMar w:left="720" w:right="1134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6:00Z</dcterms:created>
  <dc:creator>vccnto</dc:creator>
  <dc:description/>
  <dc:language>en-US</dc:language>
  <cp:lastModifiedBy>vccnto</cp:lastModifiedBy>
  <dcterms:modified xsi:type="dcterms:W3CDTF">2008-12-29T08:16:00Z</dcterms:modified>
  <cp:revision>2</cp:revision>
  <dc:subject/>
  <dc:title/>
</cp:coreProperties>
</file>