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44        28        44       ‹ 116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Барачевский Денис            50101                        39.15/5   24.85/5   35.75/5       99.75     85.99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Баландин Илья                50101                        39.80/5   24.20/5   34.10/5       98.10     84.57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Новиков Никита               50102                        33.30/5   27.05/5   34.85/5       95.20     82.0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Штейников Сергей             50102                        33.55/5   21.50/5   33.00/5       88.05     75.9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Ханжина Наталья              50101                        36.35/5   24.80/5   26.00/3       87.15     75.1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Кулюпанов Илья               50102                        32.90/5   22.75/5   29.80/4       85.45     73.66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Денисов Максим               50101                        34.40/5   15.00/3   33.25/5       82.65     71.2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Заболотных Андрей            50102                        22.45/2   16.75/3   32.15/5       71.35     61.51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Бабаш Виктор                 50102                        25.85/3    8.50/0   32.50/5       66.85     57.6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Вихарев Андрей               50101                        16.90/0   21.30/5   19.70/2       57.90     49.91      +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Шкляев Павел                 50101                        31.15/4   22.15/5    3.00/0       56.30     48.53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Каюмов Кирилл                50101                        23.00/2   12.00/0   16.65/0       51.65     44.53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Журавлев Станислав           50101                        21.10/2   10.50/0   15.45/0       47.05     40.56      +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Резакова Карина              50102                        17.60/0   15.75/3   11.95/0       45.30     39.05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Алифанова Илона              50102                        21.05/2   16.55/3    6.00/0       43.60     37.5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Дегодий Олеся                50102                        21.65/2    2.50/0   12.50/0       36.65     31.5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Зернин Денис                 50101                        17.40/0    9.00/0    7.25/0       33.65     29.0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Шакиров Данил                50102                        18.60/0   10.50/0    0.00/0       29.10     25.09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Игошев Никита                50102                        18.50/0    1.50/0    2.00/0       22.00     18.9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Старцев Алексей              50102                        11.70/0    2.00/0    0.00/0       13.70     11.81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7:00Z</dcterms:created>
  <dc:creator>vccnto</dc:creator>
  <dc:description/>
  <dc:language>en-US</dc:language>
  <cp:lastModifiedBy>vccnto</cp:lastModifiedBy>
  <dcterms:modified xsi:type="dcterms:W3CDTF">2008-12-29T08:17:00Z</dcterms:modified>
  <cp:revision>2</cp:revision>
  <dc:subject/>
  <dc:title/>
</cp:coreProperties>
</file>