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ТОГОВЫЙ РЕЙТИНГ ДЛЯ ПОТОКА 50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‹</w:t>
      </w:r>
      <w:r>
        <w:rPr>
          <w:sz w:val="18"/>
          <w:szCs w:val="18"/>
        </w:rPr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кс.баллы          ‹          ‹                   ‹   95        43        48       ‹ 186     ‹        ‹         ‹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‹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‹      фамилия            ‹  группа  ‹                   ‹    1         2         3       ‹         ‹        ‹         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Коновалова Ольга             50501                        71.00/5   36.00/5   40.25/5      147.25     79.17               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Михайлова Анастасия          50501                        62.00/4   11.50/0   36.10/5      109.60     58.92      +        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Васильевых Павел             50501                        39.35/2   37.00/5   25.45/3      101.80     54.7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Фадеев Александр             50501                        31.25/0   34.50/5   30.10/4       95.85     51.53               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Федотов Александр            50501                        59.25/4    9.00/0   18.95/2       87.20     46.88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Пепеляев Руслан              50501                        46.75/3   12.75/0   25.05/3       84.55     45.46               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Чиляков Дмитрий              50501                         7.50/0    0.00/0    0.00/0        7.50      4.03               0</w:t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1:00Z</dcterms:created>
  <dc:creator>vccnto</dc:creator>
  <dc:description/>
  <cp:keywords/>
  <dc:language>en-US</dc:language>
  <cp:lastModifiedBy>vccnto</cp:lastModifiedBy>
  <dcterms:modified xsi:type="dcterms:W3CDTF">2009-08-04T10:31:00Z</dcterms:modified>
  <cp:revision>2</cp:revision>
  <dc:subject/>
  <dc:title/>
</cp:coreProperties>
</file>