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</w:t>
      </w:r>
      <w:r>
        <w:rPr/>
        <w:t>‹</w:t>
      </w:r>
      <w:r>
        <w:rPr>
          <w:rFonts w:eastAsia="Courier New"/>
        </w:rPr>
        <w:t xml:space="preserve">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‹  20   20   30     ‹   60        40        50       ‹ 22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ясников Сергей     06401    18/5 15/5 28/5      56.25/5   37.60/5   48.20/5      203.05     92.3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Еловикова Алена     06402    16/5 18/5 27/5      54.90/5   38.90/5   46.30/5      201.10     91.4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Шмырин Павел        06401    14/5 18/5 28/5      56.05/5   35.85/5   42.15/5      194.05     88.2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Никулин Кирилл      06401    15/5 13/4 23/5      56.35/5   39.00/5   46.50/5      192.85     87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Нуруллин Ринат      06402    14/5 15/5 23/5      54.00/5   37.70/5   48.40/5      192.10     87.3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Денисов Дмитрий     06402    10/3 13/4 18/4      56.70/5   39.00/5   47.30/5      184.00     83.6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Служаева Светлана   06401    10/3 14/5 23/5      56.30/5   30.80/5   40.45/5      174.55     79.3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аксимова Екатерина 06402    11/3  0/0 15/3      48.60/5   30.90/5   33.70/4      139.20     63.2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Шаньшуров Даниил    06402     6/2  4/2  9/2      48.00/5   10.00/0   40.50/5      117.50     53.4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аюмов Кирилл       06401    15/5  0/0 12/3      43.05/4   18.35/2   25.00/3      113.40     51.5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Галкин Владислав    06401     0/0  0/0 13/3      29.85/3   33.50/5   33.35/4      109.70     49.8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Бажина Дарья        06402     7/2 13/4 15/3      19.00/0   21.00/3   32.00/4      107.00     48.64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Лядов Александр     06401     9/2  7/2 16/4      32.95/3   21.95/3   19.70/2      106.60     48.45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Смирнов Миша        06402     6/2  3/2  5/2      45.10/5   17.40/2   27.00/3      103.50     47.0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Чепуштанов Владисла 06401     0/0  5/2 11/2      31.55/3   15.35/2   31.35/4       94.25     42.8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Темников Вадим      06401     5/2  8/2  0/0      31.10/3   26.65/4   16.80/0       87.55     39.80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иронычев Олег      06402     4/2  4/2  9/2      32.80/3   11.00/0   26.50/3       87.30     39.68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узякин Алексей     06401     9/2  0/0  0/0      42.45/4   14.20/0   13.55/0       79.20     36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искунов Игнат      06401    10/3  0/0  0/0      28.65/2   20.00/3   19.70/2       78.35     35.6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Рощин Андрей        06402     7/2  3/2  5/2      29.50/3    8.00/0   25.50/3       78.00     35.4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Москалев Никита     06402    10/3  0/0  0/0      39.40/4    6.00/0    0.00/0       55.40     25.1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Бутаков Александр   06402     9/2  0/0  0/0      29.00/3    6.00/0    0.00/0       44.00     20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Соловева Александра 06401     0/0  0/0  0/0      20.50/0    0.00/0    0.00/0       20.50      9.3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Филимонов Максим    06401     0/0  0/0  0/0       4.00/0    0.00/0    0.00/0        4.00      1.82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9:00Z</dcterms:created>
  <dc:creator>vccnto</dc:creator>
  <dc:description/>
  <dc:language>en-US</dc:language>
  <cp:lastModifiedBy>vccnto</cp:lastModifiedBy>
  <cp:lastPrinted>2009-05-04T15:08:00Z</cp:lastPrinted>
  <dcterms:modified xsi:type="dcterms:W3CDTF">2009-05-04T09:09:00Z</dcterms:modified>
  <cp:revision>2</cp:revision>
  <dc:subject/>
  <dc:title/>
</cp:coreProperties>
</file>