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7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      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‹          ‹  20   20   30     ‹   30        50        82       ‹ 232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‹  группа  ‹   1    2    3     ‹    1         2         3       ‹         ‹        ‹         ‹</w:t>
      </w:r>
    </w:p>
    <w:p>
      <w:pPr>
        <w:pStyle w:val="Style15"/>
        <w:rPr/>
      </w:pPr>
      <w:r>
        <w:rPr/>
        <w:t xml:space="preserve">-------------------------------------------------------------------------------------------------------------------------  </w:t>
      </w:r>
      <w:r>
        <w:rPr>
          <w:lang w:val="en-US"/>
        </w:rPr>
        <w:t xml:space="preserve">   </w:t>
      </w:r>
      <w:r>
        <w:rPr/>
        <w:t>1</w:t>
      </w:r>
      <w:r>
        <w:rPr>
          <w:lang w:val="en-US"/>
        </w:rPr>
        <w:t xml:space="preserve">  </w:t>
      </w:r>
      <w:r>
        <w:rPr/>
        <w:t xml:space="preserve"> Авдеева Марина      07405    18/5 18/5 24/5      27.75/5   50.00/5   69.90/5      207.65     89.5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Чупрына Павел       07401    17/5 18/5 27/5      28.15/5   49.00/5   67.65/5      206.80     89.14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Володарская Инна    07405    16/5 18/5 24/5      29.10/5   49.75/5   68.55/5      205.40     88.53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Казакова Анастасия  07401    15/5 17/5 23/5      28.30/5   46.55/5   65.50/5      195.35     84.2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Келарев Артем       07403    17/5 17/5 23/5      22.70/5   46.20/5   67.00/5      192.90     83.15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Крысов Александр    07406    12/4 17/5 24/5      26.75/5   47.80/5   65.00/5      192.55     83.0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Оконешников Илья    07406    14/5 17/5 22/5      26.95/5   46.25/5   62.20/5      188.40     81.21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Телегина Марина     07403    14/5 14/5 20/5      29.00/5   48.60/5   61.70/5      187.30     80.73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Казаринов Юрий      07402    13/4 19/5 22/5      25.30/5   43.60/5   62.00/5      184.90     79.70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Мальцев Алексей     07405    11/3 11/3 19/4      27.15/5   45.15/5   63.85/5      177.15     76.36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Котомчин Александр  07402    10/3 14/5 13/3      28.65/5   45.65/5   65.10/5      176.40     76.03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Серков Александр    07401     8/2 14/5 19/4      26.05/5   45.75/5   63.55/5      176.35     76.01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Щуков Валерий       07402    15/5 14/5 21/5      26.60/5   45.60/5   52.30/4      174.50     75.22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Дудкин Артем        07405    11/3 17/5 21/5      19.25/4   44.50/5   61.60/5      174.35     75.15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Жуланов Андрей      07402     9/2 14/5 18/4      26.40/5   46.10/5   59.95/4      173.45     74.7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Докучаев Дмитрий    07401    13/4 12/4 18/4      24.80/5   40.60/5   64.95/5      173.35     74.72      +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Тигунов Андрей      07404     8/2 14/5 17/4      27.15/5   46.35/5   60.70/5      173.20     74.6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Гладкова Юлия       07402    12/4 13/4 12/3      28.00/5   46.15/5   61.60/5      172.75     74.4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Ронжин Александр    07405    12/4 14/5 24/5      25.90/5   36.25/4   57.65/4      169.80     73.1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Вдовин Александр    07404    10/3 12/4 18/4      27.25/5   49.15/5   53.05/4      169.45     73.0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Нагаев Роман        07405    10/3 18/5 25/5      22.75/5   34.50/4   59.10/4      169.35     73.0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Постаногов Георгий  07403    14/5 15/5 15/3      26.00/5   42.90/5   55.60/4      168.50     72.6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Дегтяникова Дарья   07404     8/2 14/5 15/3      25.35/5   46.50/5   58.25/4      167.10     72.0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Емелина Мария       07404     7/2 14/5 17/4      26.65/5   46.45/5   51.50/4      162.60     70.0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Бажин Никита        07402    10/3 13/4 19/4      24.00/5   41.25/5   54.40/4      161.65     69.6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 Герба Алена         07401    15/5 14/5 13/3      25.40/5   38.90/5   54.60/4      160.90     69.3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 Колодочкина Екатери 07402    10/3 14/5 10/2      29.40/5   45.11/5   51.20/4      159.71     68.8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 Федосеева Ольга     07401    10/3 13/4 17/4      24.60/5   41.05/5   52.80/4      158.45     68.3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 Лихачева Алена      07405     5/2 10/3 12/3      26.35/5   45.90/5   59.15/4      158.40     68.2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 Мешков Никита       07404     8/2 14/5 12/3      27.40/5   41.50/5   55.25/4      158.15     68.1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 Пермяков Павел      07402    10/3 14/5 17/4      25.95/5   40.70/5   50.00/4      157.65     67.9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 Соколов Кирилл      07401     7/2  8/2 12/3      24.95/5   43.70/5   61.45/5      157.10     67.7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 Шутова Анна         07404    13/4 11/3 17/4      26.25/5   32.45/4   56.75/4      156.45     67.4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 Черноусова Анастаси 07406    10/3 19/5 23/5      17.90/4   43.90/5   42.50/3      156.30     67.3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 Шайдуров Андрей     07403    11/3  8/2 13/3      22.80/5   42.30/5   56.50/4      153.60     66.21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 Меньков Сергей      07405    10/3 11/3 21/5      24.50/5   29.40/4   56.00/4      151.90     65.4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 Панькова Марина     07402     8/2 13/4  9/2      23.90/5   43.65/5   53.75/4      151.30     65.2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 Бурдин Геннадий     07406     6/2 10/3 17/4      17.25/4   44.15/5   54.75/4      149.15     64.2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 Моисеевских Наталья 07403     9/2 11/3 16/4      21.00/4   41.20/5   50.80/4      149.00     64.2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 Толмачев Евгений    07401    10/3 14/5 19/4      23.90/5   33.95/4   47.75/3      148.60     64.0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 Каргашина Валерия   07404     7/2 10/3 10/2      22.70/5   36.10/4   56.75/4      142.55     61.4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 Алиев Владислав     07406    10/3 18/5 18/4      18.35/4   41.75/5   36.35/2      142.45     61.4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 Коротаев Иван       07402     9/2  9/2 12/3      21.05/4   39.35/5   50.75/4      141.15     60.8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 Закиев Артур        07402     7/2 13/4 11/2      18.25/4   43.75/5   47.85/3      140.85     60.71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 Леготкин Артур      07402     9/2 13/4 16/4      20.25/4   35.35/4   46.85/3      140.45     60.5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 Сигаков Николай     07404     9/2 15/5 13/3      27.70/5   41.20/5   34.00/2      139.90     60.3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 Черепанов Максим    07401     5/2 11/3 11/2      22.10/5   41.55/5   49.15/4      139.80     60.2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 Воронов Михаил      07403     7/2 12/4 13/3      19.00/4   32.00/4   53.50/4      136.50     58.84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 Ткаченко Валерия    07401     9/2 15/5 12/3      20.75/4   28.55/3   50.90/4      136.20     58.71      +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 Окулова Наталья     07402     8/2 13/4  8/2      14.00/2   38.45/5   54.50/4      135.95     58.60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 Цивковский Лев      07403     7/2 12/4 16/4      19.50/4   29.50/4   51.30/4      135.30     58.32      +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 Телегин Никита      07403     9/2 12/4  7/2      22.00/5   34.00/4   51.20/4      135.20     58.28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 Жирнов Илья         07403    10/3 10/3 14/3      19.50/4   34.00/4   45.50/3      133.00     57.33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 Хирева Ирина        07403     7/2 13/4 16/4      20.00/4   25.50/3   50.00/4      131.50     56.68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 Кривилев Андрей     07403    10/3 14/5 16/4      15.00/3   29.50/4   45.00/3      129.50     55.82      +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 Вертунов Алексей    07406     4/2 10/3 16/4      24.20/5   33.95/4   37.30/2      125.45     54.07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 Стуков Николай      07404     9/2  9/2 11/2      22.75/5   41.10/5   32.60/2      125.45     54.07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8 Зернова Юлия        07404     6/2  6/2 10/2      20.60/4   37.70/5   45.15/3      125.45     54.07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 Вьюжанин Нестор     07406     7/2  8/2 14/3      23.65/5   30.25/4   39.50/2      122.40     52.76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0 Шамсиев Руслан      07402     8/2 12/4 11/2      17.40/4   26.00/3   43.60/3      118.00     50.86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1 Черновалова Анна    07403     5/2 10/3 12/3      19.20/4   26.20/3   44.50/3      116.90     50.39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 Конев Артем         07403    10/3  0/0  9/2      20.00/4   29.80/4   47.50/3      116.30     50.13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3 Волгирев Арсений    07402     9/2 10/3 10/2      21.15/4   34.05/4   31.15/0      115.35     49.72      +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4 Бычков Владислав    07401    10/3 11/3 11/2      14.85/3   35.70/4   27.40/0      109.95     47.39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5 Клеветова Арина     07403     9/2  9/2  8/2      16.30/3   27.20/3   35.00/2      104.50     45.04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6 Баженов Игорь       07405     6/2 10/3 12/3      21.50/4   22.00/2   27.00/0       98.50     42.46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7 Чазова Александра   07403     7/2  7/2  9/2      13.00/2   20.50/2   36.00/2       92.50     39.87      +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8 Силакова Анастасия  07403    11/3  0/0  0/0      16.70/3   26.70/3   22.80/0       77.20     33.28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9 Спирин Иван         07402     7/2  9/2 14/3      13.00/2   12.00/0   20.00/0       75.00     32.33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0 Бушуев Владислав    07403     0/0  5/2  6/2      11.00/0   16.00/0   32.50/2       70.50     30.39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1 Васева Елена        07402     7/2  0/0  0/0      17.35/4   25.00/3   20.75/0       70.10     30.22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2 Ревкова Яна         07403     8/2 12/4  6/2       0.00/0   17.50/0   23.00/0       66.50     28.66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3 Краснов Роман       07403     7/2  8/2  0/0       0.00/0   19.00/2   27.50/0       61.50     26.51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4 Толстикова Елена    07403     6/2  0/0  0/0       6.00/0    5.00/0    5.00/0       22.00      9.48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5 Мирибян Вазген      07406     0/0  0/0  0/0       8.00/0   12.70/0    0.00/0       20.70      8.92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6 Веселов Глеб        07401     0/0  0/0  0/0      11.50/2    0.00/0    0.00/0       11.50      4.96               0</w:t>
      </w:r>
    </w:p>
    <w:sectPr>
      <w:type w:val="nextPage"/>
      <w:pgSz w:orient="landscape" w:w="16838" w:h="11906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01:00Z</dcterms:created>
  <dc:creator>vccnto</dc:creator>
  <dc:description/>
  <dc:language>en-US</dc:language>
  <cp:lastModifiedBy>vccnto</cp:lastModifiedBy>
  <cp:lastPrinted>2009-05-04T14:50:00Z</cp:lastPrinted>
  <dcterms:modified xsi:type="dcterms:W3CDTF">2009-05-04T09:01:00Z</dcterms:modified>
  <cp:revision>2</cp:revision>
  <dc:subject/>
  <dc:title/>
</cp:coreProperties>
</file>