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92        56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Зорин Василий                08402    22/5 24/5           85.00/5   55.00/5      186.00     89.42             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Рогожникова Ирина            08402    22/5 22/5           91.20/5   49.50/5      184.70     88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Окишев Евгений               08402    24/5 18/4           89.30/5   52.70/5      184.00     88.4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аркграф Олег                08402    26/5 23/5           80.30/5   54.40/5      183.70     88.3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Калинин Константин           08401    23/5 21/5           86.60/5   52.15/5      182.75     87.8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Юсова Елизавета              08402    22/5 24/5           83.10/5   53.20/5      182.30     87.6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Штейников Сергей             08402    16/4 21/5           78.70/5   51.80/5      167.50     80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рмяков Всеволод            08402    24/5 23/5           60.90/4   52.80/5      160.70     77.2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Чернышев Петр                08402    29/5 28/5           57.70/4   45.60/5      160.30     77.0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Леппа Федор                  08402    24/5 19/4           73.60/5   40.10/4      156.70     75.3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Саблин Игорь                 08402    16/4 19/4           74.30/5   34.70/4      144.00     69.23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Омелик Евгения               08402    18/4 13/3           70.50/5   41.70/5      143.20     68.8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Прокофьева Екатерина         08402    11/2  8/2           80.80/5   40.60/4      140.40     67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Власов Владислав             08402    18/4 17/4           67.80/4   35.00/4      137.80     66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Овчинников Константин        08401    20/5 17/4           61.75/4   31.10/3      129.85     62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Козин Дмитрий                08401    16/4 15/3           60.40/4   35.25/4      126.65     60.8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Бухин Михаил                 08402    23/5 20/5           44.80/2   38.60/4      126.40     60.7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Ольхова Васса                08402    12/3 11/2           63.60/4   36.80/4      123.40     59.3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опович Петр                 08402    10/2 12/3           60.50/4   36.00/4      118.50     56.9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ренков Кирилл              08401    19/4 14/3           52.90/3   29.70/3      115.60     55.5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Зотов Семен                  08402    17/4 15/3           44.60/2   33.50/4      110.10     52.9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Кузьмичев Никита             08402    16/4 17/4           56.70/4   20.00/0      109.70     52.7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Шубина Светлана              08401    13/3 13/3           52.50/3   26.90/2      105.40     50.6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Дудецкий Александр           08402    17/4 14/3           38.00/2   20.00/0       89.00     42.7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Горяев Алексей               08401    15/3 18/4           27.75/0   23.25/2       84.00     40.3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Бизяев Владислав             08402    22/5 10/2           27.50/0   21.70/2       81.20     39.04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ршунов Максим              08402     0/0 17/4           41.20/2   17.00/0       75.20     36.1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Иванов Данил                 08402     0/0  6/2           21.50/0   22.00/2       49.50     23.8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Родыгин Эдуард               08401     9/2  6/2           12.55/0   20.50/0       48.05     23.1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ручинина Нина               08402     0/0  0/0           34.10/0    0.00/0       34.10     16.3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Зенков Роман                 08402     0/0  0/0           28.00/0    0.00/0       28.00     13.4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Гиндис Марк                  08401     0/0  0/0           18.20/0    0.00/0       18.20      8.75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1:00Z</dcterms:created>
  <dc:creator>vccnto</dc:creator>
  <dc:description/>
  <dc:language>en-US</dc:language>
  <cp:lastModifiedBy>vccnto</cp:lastModifiedBy>
  <cp:lastPrinted>2009-05-04T14:52:00Z</cp:lastPrinted>
  <dcterms:modified xsi:type="dcterms:W3CDTF">2009-05-04T09:01:00Z</dcterms:modified>
  <cp:revision>2</cp:revision>
  <dc:subject/>
  <dc:title/>
</cp:coreProperties>
</file>