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</w:t>
      </w:r>
      <w:r>
        <w:rPr/>
        <w:t>‹</w:t>
      </w:r>
      <w:r>
        <w:rPr>
          <w:rFonts w:eastAsia="Courier New"/>
        </w:rPr>
        <w:t xml:space="preserve">        </w:t>
      </w:r>
      <w:r>
        <w:rPr/>
        <w:t>‹</w:t>
      </w:r>
      <w:r>
        <w:rPr/>
        <w:t xml:space="preserve">тесты(балл/оценка) ‹практика(балл/оценка)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   ‹  20   20   40     ‹   60        70        20        30       ‹ 260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‹  группа  ‹   1    2    3     ‹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Александров Михаил   09404    19/5 19/5 37/5      56.00/5   67.35/5   20.00/5   26.00/5      244.35     93.98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Данилова Марина      09405    18/5 18/5 34/5      58.00/5   67.00/5   19.80/5   29.00/5      243.80     93.77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Ханжина Наталья      09401    15/5 19/5 37/5      56.95/5   67.60/5   18.75/5   25.00/5      239.30     92.04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Реук Кирилл          09402    18/5 18/5 38/5      57.20/5   62.90/5   20.00/5   22.00/4      236.10     90.81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Батрак Евгений       09404    15/5 16/5 34/5      55.95/5   64.75/5   18.80/5   25.50/5      230.00     88.46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Зорихин Марк         09405    14/5 16/5 33/5      51.05/5   62.50/5   18.80/5   30.00/5      225.35     86.67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Печеркин Александр   09402    18/5 17/5 33/5      43.85/5   60.05/5   20.00/5   29.00/5      220.90     84.96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Ковтун Петр          09405    18/5 11/3 35/5      53.35/5   53.50/5   18.90/5   30.00/5      219.75     84.52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Становой Тимофей     09402    14/5 16/5 28/5      53.25/5   59.20/5   19.85/5   29.00/5      219.30     84.35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Кудинкин Алексей     09402    14/5 11/3 26/4      53.65/5   63.20/5   19.35/5   28.50/5      215.70     82.96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Дьякова Анастасия    09405    15/5 13/4 25/4      49.70/5   65.25/5   19.50/5   26.50/5      213.95     82.29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Андросов Максим      09402    18/5 15/5 33/5      51.20/5   53.90/5   18.25/5   24.50/5      213.85     82.25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Соколов Андрей       09403    15/5 14/5 27/4      44.75/5   60.85/5   17.30/5   27.00/5      205.90     79.19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Кулюпанов Илья       09401    15/5 14/5 33/5      51.65/5   57.15/5   18.35/5   16.00/3      205.15     78.90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Асташина Валерия     09402    14/5 12/4 26/4      47.85/5   54.85/5   18.95/5   29.50/5      203.15     78.13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Русинова Анастасия   09405    16/5 11/3 29/5      35.90/4   60.10/5   20.00/5   25.00/5      197.00     75.77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Арасланов Александр  09404    14/5 12/4 28/5      40.10/4   60.30/5   17.75/5   22.00/4      194.15     74.67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Шамсиева Лиза        09404    15/5 17/5 28/5      48.00/5   53.65/5   14.50/5   17.00/3      193.15     74.29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Доценко Екатерина    09405    16/5 15/5 35/5      29.20/3   47.80/4   15.00/5   30.00/5      188.00     72.31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Кудряшова Ксения     09402    12/4 10/3 26/4      42.30/5   57.65/5   20.00/5   20.00/4      187.95     72.29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Ваулина Дарья        09404    16/5 16/5 24/4      50.70/5   64.15/5   16.00/5    0.00/0      186.85     71.87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Лузин Геннадий       09404    13/4 13/4 21/3      42.60/5   56.05/5   17.75/5   22.50/4      185.90     71.50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Беляева Татьяна      09402    10/3 14/5 24/4      41.70/5   58.15/5   17.85/5   20.00/4      185.70     71.42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Емельянова Мария     09404    14/5  9/2 30/5      43.05/5   45.80/4   14.75/5   29.00/5      185.60     71.38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Дарипов Руслан       09403    16/5 13/4 22/3      41.05/5   50.50/5   17.95/5   22.00/4      182.50     70.19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Наугольных Матвей    09405    18/5  9/2 28/5      44.35/5   33.50/2   18.40/5   26.50/5      177.75     68.37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Сухомесов Евгений    09402    11/3 11/3 30/5      31.00/3   48.50/5   16.40/5   29.50/5      177.40     68.23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Ярославцев Георгий   09402    13/4 13/4 19/3      36.95/4   50.20/5   18.25/5   24.50/5      174.90     67.27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Бурдейный Кирилл     09403    12/4  8/2 23/3      47.60/5   51.25/5   15.90/5   16.50/3      174.25     67.02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Еговцев Георгий      09403     9/2 12/4 21/3      39.85/4   49.50/5   18.85/5   21.00/4      171.20     65.85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Безматерных Артем    09405    16/5 11/3 22/3      35.50/4   49.50/5   10.00/3   25.00/5      169.00     65.00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Зажигина Любовь      09402    12/4  8/2 19/3      35.05/4   51.95/5   19.30/5   22.00/4      167.30     64.35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Григорьев Александр  09402    11/3 10/3 25/4      39.15/4   47.65/4   14.40/5   20.00/4      167.20     64.31   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Бербер Эдуард        09402    15/5 12/4 27/4      37.45/4   48.00/5    8.00/2   19.50/3      166.95     64.21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Югова Мария          09402    14/5 13/4 19/3      40.55/4   46.40/4   10.60/3   22.00/4      165.55     63.67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Арапов Алексей       09402    16/5 13/4 27/4      36.75/4   43.50/4   16.90/5   12.00/2      165.15     63.52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Васильевых Павел     09405    13/4 12/4 21/3      32.25/3   39.00/3   18.00/5   24.00/5      159.25     61.25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Вихарев Андрей       09404    17/5  4/2 30/5      26.50/2   36.00/3   17.75/5   26.50/5      157.75     60.67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Макарова Елена       09402    13/4  9/2 16/2      28.85/2   49.65/5   16.00/5   20.00/4      152.50     58.65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Журавлев Станислав   09404    13/4 14/5 30/5      23.50/2   36.70/3   19.50/5   15.00/3      151.70     58.35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Латышев Павел        09403    10/3 12/4 20/3      31.70/3   45.45/4   13.65/5   16.00/3      148.80     57.23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Мальцев Владислав    09401    10/3 11/3 25/4      27.90/2   43.85/4   14.75/5   15.00/3      147.50     56.73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Ерусланов Роман      09403    12/4 11/3 16/2      33.50/3   46.05/4    9.25/2   19.50/3      147.30     56.65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Бурылов Михаил       09403     5/2  7/2 20/3      35.40/4   38.80/3   16.00/5   25.00/5      147.20     56.62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Володин Олег         09405    14/5 10/3 23/3      18.65/0   40.50/3   14.00/5   27.00/5      147.15     56.60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Путин Евгений        09403     7/2  9/2 20/3      30.15/3   48.25/5   13.35/4   15.50/3      143.25     55.10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Янчевская Екатерина  09403    12/4  9/2 16/2      33.05/3   44.80/4   12.75/4   15.00/3      142.60     54.85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Кузовкин Михаил      09403    10/3 13/4 25/4      29.15/3   28.70/2    7.00/0   29.50/5      142.35     54.75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Поляков Евгений      09404    17/5 16/5 25/4      34.70/3   31.40/2   15.50/5    0.00/0      139.60     53.69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Ступин Алексей       09404    11/3  9/2 24/4      33.20/3   37.35/3   18.50/5    5.00/2      138.05     53.10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Искаков Алексей      09403    12/4 10/3 18/3      32.25/3   31.75/2    9.00/2   25.00/5      138.00     53.08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Баламутин Антон      09402    12/4  8/2 20/3      24.70/2   37.05/3   16.00/5   19.00/3      136.75     52.60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Полюдов Михаил       09403    13/4  4/2 22/3      37.50/4   30.85/2    6.00/0   17.50/3      130.85     50.33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Колясникова Ольга    09403     9/2 10/3 22/3      31.15/3   21.20/0   11.80/4   20.00/4      125.15     48.13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Черняев Сергей       09401    13/4  8/2 21/3      22.90/0   35.40/3    9.50/3   12.50/2      122.30     47.04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Гусельников Юрий     09403     5/2  4/2 19/3      21.60/0   35.80/3   14.00/5   19.50/3      118.90     45.73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Пьянков Павел        09403    12/4  6/2 15/2      21.10/0   31.25/2    6.00/0   21.50/4      112.85     43.40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Черных Константин    09402    11/3  6/2 14/2      23.85/2   38.75/3   17.20/5    2.00/2      112.80     43.38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Стрекаловский Даниил 09403    12/4  6/2 18/3      15.15/0   27.90/2   15.25/5   18.50/3      112.80     43.38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Денисевич Дарья      09401     6/2  9/2 16/2      28.00/2   38.30/3    3.00/0   11.50/2      111.80     43.00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 Богомякова Вероника  09404    15/5  8/2  0/0      13.50/0   36.10/3    8.00/2   27.50/5      108.10     41.58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 Шилов Денис          09401    11/3  6/2 18/3      21.05/0   15.50/0   14.00/5   19.00/3      104.55     40.21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 Тарасов Никита       09401    10/3  3/2  7/2      21.75/0   27.60/2   13.00/4   15.00/3       97.35     37.44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 Жилко Владислав      09401    15/5  3/2 23/3      22.65/0   15.00/0   14.00/5    0.00/0       92.65     35.63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 Казаков Алексей      09402     9/2  5/2 15/2      25.75/2   26.35/0   10.00/3    0.00/0       91.10     35.04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 Кондратьев Игорь     09402    13/4  5/2 14/2      11.75/0   36.85/3    5.00/0    5.00/2       90.60     34.85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 Султанов Денис       09404    10/3  8/2 22/3      17.20/0   16.95/0   12.00/4    0.00/0       86.15     33.13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 Ефимов Александр     09403     9/2  5/2 10/2      30.25/3   27.10/2    1.00/0    0.00/0       82.35     31.67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 Тарский Андрей       09401     9/2  5/2 14/2      17.60/0   21.10/0    0.00/0   15.00/3       81.70     31.42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 Овчаров Петр         09401     0/0  0/0 19/3      11.25/0   23.50/0    5.00/0   19.00/3       77.75     29.90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 Чиляков Дмитрий      09403     0/0  0/0 12/2      10.00/0   24.60/0    0.00/0    0.00/0       46.60     17.92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 Васильев Даниил      09405     0/0  7/2  0/0       0.00/0   12.00/0    7.00/0    0.00/0       26.00     10.00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1:00Z</dcterms:created>
  <dc:creator>vccnto</dc:creator>
  <dc:description/>
  <dc:language>en-US</dc:language>
  <cp:lastModifiedBy>vccnto</cp:lastModifiedBy>
  <cp:lastPrinted>2009-05-04T15:00:00Z</cp:lastPrinted>
  <dcterms:modified xsi:type="dcterms:W3CDTF">2009-05-04T09:01:00Z</dcterms:modified>
  <cp:revision>2</cp:revision>
  <dc:subject/>
  <dc:title/>
</cp:coreProperties>
</file>