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ИТОГОВЫЙ РЕЙТИНГ ДЛЯ ПОТОКА 112</w:t>
      </w:r>
    </w:p>
    <w:p>
      <w:pPr>
        <w:pStyle w:val="Style15"/>
        <w:rPr/>
      </w:pPr>
      <w:r>
        <w:rPr/>
        <w:t>___________________________________________________________________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                        </w:t>
      </w:r>
      <w:r>
        <w:rPr/>
        <w:t>‹</w:t>
      </w:r>
      <w:r>
        <w:rPr>
          <w:rFonts w:eastAsia="Courier New"/>
        </w:rPr>
        <w:t xml:space="preserve">          </w:t>
      </w:r>
      <w:r>
        <w:rPr/>
        <w:t>‹</w:t>
      </w:r>
      <w:r>
        <w:rPr/>
        <w:t xml:space="preserve">тесты(балл/оценка) ‹практика(балл/оценка)           ‹общ.сумма‹процент ‹оценка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    </w:t>
      </w:r>
      <w:r>
        <w:rPr/>
        <w:t>макс.баллы          ‹          ‹  20   20   30     ‹   90        70        42       ‹ 272     ‹        ‹ ‹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N ‹      фамилия            ‹  группа  ‹   1    2    3     ‹    1         2         3       ‹         ‹        ‹ ‹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 Шеремет Денис                11201    17/5 12/4 24/5      48.65/4   26.70/2    8.00/0      136.35     50.13      3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 Баландин Максим              11201     9/2  9/2 15/3      43.95/3   13.30/0   12.25/2      102.50     37.68      2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 Зеленкин Сергей              11201    15/5  0/0  0/0      37.85/3   23.25/2    5.50/0       81.60     30.00      2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 Трухин Александр             11201     8/2  9/2 11/2      29.80/2    8.10/0    7.25/0       73.15     26.89      0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 Зорин Никита                 11201    10/3 10/3 15/3      16.65/0   14.55/0    5.50/0       71.70     26.36      0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 Белозеров Александр          11201     8/2 11/3  9/2      23.45/0   11.85/0    6.00/0       69.30     25.48      0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 Налобин Алексей              11201     5/2  8/2 16/4      10.05/0    9.80/0    9.50/0       58.35     21.45      0</w:t>
      </w:r>
    </w:p>
    <w:sectPr>
      <w:type w:val="nextPage"/>
      <w:pgSz w:orient="landscape" w:w="16838" w:h="11906"/>
      <w:pgMar w:left="540" w:right="1134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0:30:00Z</dcterms:created>
  <dc:creator>vccnto</dc:creator>
  <dc:description/>
  <cp:keywords/>
  <dc:language>en-US</dc:language>
  <cp:lastModifiedBy>vccnto</cp:lastModifiedBy>
  <dcterms:modified xsi:type="dcterms:W3CDTF">2009-08-04T10:30:00Z</dcterms:modified>
  <cp:revision>2</cp:revision>
  <dc:subject/>
  <dc:title/>
</cp:coreProperties>
</file>