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207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            ‹   40        35        40       ‹ 135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      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Телегина Марина              20701    16/5                39.75/5   25.00/5   40.00/5      120.75     89.4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убарева Мария               20701    13/4                39.75/5   22.00/4   40.00/5      114.75     85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еребренникова Марина        20701     0/0                24.50/4    9.00/0    0.00/0       33.50     24.81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Журавлев Станислав           20701     0/0                15.00/2    4.00/0    0.00/0       19.00     14.07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3:00Z</dcterms:created>
  <dc:creator>vccnto</dc:creator>
  <dc:description/>
  <dc:language>en-US</dc:language>
  <cp:lastModifiedBy>vccnto</cp:lastModifiedBy>
  <dcterms:modified xsi:type="dcterms:W3CDTF">2009-05-12T09:43:00Z</dcterms:modified>
  <cp:revision>2</cp:revision>
  <dc:subject/>
  <dc:title/>
</cp:coreProperties>
</file>