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50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                 ‹   44        13        15        44       ‹ 116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                ‹    1         2         3         4       ‹         ‹        ‹         ‹</w:t>
      </w:r>
    </w:p>
    <w:p>
      <w:pPr>
        <w:pStyle w:val="Style15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Абашев Илья                  50101                        34.05/5   11.50/5   12.95/5   35.20/5       93.70     80.78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Фролов Юрий                  50101                        33.55/5   10.00/5   11.00/5   29.40/4       83.95     72.37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Кузнецов Александр           50101                        30.85/5    7.75/4   10.75/5   29.80/5       79.15     68.23               4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Сигаков Николай              50101                        24.40/3    6.50/3   12.50/5   28.90/4       72.30     62.33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Данилов Константин           50101                        23.95/3    7.40/4   10.75/5   29.85/5       71.95     62.03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Деянов Дмитрий               50101                        29.15/4    6.50/3   11.25/5   23.10/3       70.00     60.34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Бурылов Михаил               50101                        27.30/4    6.80/3   12.50/5   22.70/3       69.30     59.74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Васильевых Павел             50101                        25.60/4    6.75/3   10.25/5   24.85/3       67.45     58.15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Михайлова Анастасия          50101                        25.15/3    8.25/4    9.50/4   15.90/0       58.80     50.69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Пепеляев Руслан              50101                        16.90/2    6.50/3   11.25/5   19.40/2       54.05     46.59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Полюдов Михаил               50101                        27.15/4    6.65/3    9.75/4    9.70/0       53.25     45.91               2</w:t>
      </w:r>
    </w:p>
    <w:sectPr>
      <w:type w:val="nextPage"/>
      <w:pgSz w:orient="landscape" w:w="16838" w:h="11906"/>
      <w:pgMar w:left="720" w:right="8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4:00Z</dcterms:created>
  <dc:creator>vccnto</dc:creator>
  <dc:description/>
  <dc:language>en-US</dc:language>
  <cp:lastModifiedBy>vccnto</cp:lastModifiedBy>
  <cp:lastPrinted>2009-05-12T15:44:00Z</cp:lastPrinted>
  <dcterms:modified xsi:type="dcterms:W3CDTF">2009-05-12T09:44:00Z</dcterms:modified>
  <cp:revision>2</cp:revision>
  <dc:subject/>
  <dc:title/>
</cp:coreProperties>
</file>