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ИТОГОВЫЙ РЕЙТИНГ ДЛЯ ПОТОКА 50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‹</w:t>
      </w:r>
      <w:r>
        <w:rPr>
          <w:sz w:val="18"/>
          <w:szCs w:val="18"/>
        </w:rPr>
        <w:t xml:space="preserve">тесты(балл/оценка) ‹практика(балл/оценка)           ‹общ.сумма‹процент ‹приз.балл‹оценка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кс.баллы          ‹          ‹                   ‹   72        40        80       ‹ 192     ‹        ‹         ‹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‹      фамилия            ‹  группа  ‹                   ‹    1         2         3       ‹         ‹        ‹         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Бабаш Виктор                 50501                        52.65/5   27.00/5   54.05/4      133.70     69.64      +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Кашин Николай                50501                        52.00/5   21.60/3   57.55/5      131.15     68.31               4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Букин Егор                   50501                        37.60/3   22.40/3   45.95/3      105.95     55.18      +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Фомин Виктор                 50501                        43.60/4   13.50/0   47.25/4      104.35     54.35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Каюмов Кирилл                50501                        26.20/0   12.00/0   30.65/0       68.85     35.86      +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Журавлев Станислав           50501                        34.90/2    6.00/0   26.40/0       67.30     35.05      +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Григорьев Кирилл             50501                        34.85/2    6.00/0   23.55/0       64.40     33.54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Королев Иван                 50501                        19.70/0   13.50/0   22.00/0       55.20     28.75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Козин Дмитрий                50501                        25.00/0    7.50/0   13.50/0       46.00     23.96               0</w:t>
      </w:r>
    </w:p>
    <w:sectPr>
      <w:type w:val="nextPage"/>
      <w:pgSz w:orient="landscape" w:w="16838" w:h="11906"/>
      <w:pgMar w:left="900" w:right="8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25:00Z</dcterms:created>
  <dc:creator>vccnto</dc:creator>
  <dc:description/>
  <dc:language>en-US</dc:language>
  <cp:lastModifiedBy>vccnto</cp:lastModifiedBy>
  <cp:lastPrinted>2009-05-13T13:25:00Z</cp:lastPrinted>
  <dcterms:modified xsi:type="dcterms:W3CDTF">2009-05-13T07:25:00Z</dcterms:modified>
  <cp:revision>2</cp:revision>
  <dc:subject/>
  <dc:title/>
</cp:coreProperties>
</file>