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6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‹общ.сумма‹процент 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45        44        50       ‹ 209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Курбанов Марат               06403    19/5 18/5 29/5      45.00/5   43.75/5   50.00/5      204.75     97.9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Фомина Любовь                06402    19/5 17/5 26/5      42.65/5   42.45/5   49.30/5      196.40     93.9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Александрова Екатерина       06403    17/5 17/5 26/5      44.75/5   41.20/5   46.75/5      192.70     92.2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Лободов Владислав            06405    17/5 16/5 29/5      43.80/5   39.60/5   46.95/5      192.35     92.0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Полуянова Анастасия          06404    18/5 15/5 25/5      44.05/5   41.10/5   48.30/5      191.45     91.6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Гребенщикова Ульяна          06406    13/4 18/5 24/5      41.80/5   43.50/5   49.00/5      189.30     90.5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Мухаметов Валерий            06403    18/5 15/5 19/4      43.85/5   42.80/5   49.90/5      188.55     90.2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Шавнин Иван                  06404    15/5 18/5 23/5      42.50/5   39.30/5   49.20/5      187.00     89.4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Нецветаева Яна               06402    14/5 15/5 21/5      44.00/5   41.25/5   48.65/5      183.90     87.9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Тропинин Семен               06404    15/5 15/5 20/5      41.40/5   41.00/5   47.20/5      179.60     85.9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Васильева Анна               06401    16/5 15/5 20/5      42.75/5   37.80/5   46.20/5      177.75     85.0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Блусь Юля                    06401    12/4 18/5 16/4      44.10/5   39.35/5   48.10/5      177.55     84.9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Чесноков Михаил              06401    12/4 16/5 22/5      39.70/5   39.30/5   47.70/5      176.70     84.5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Войтенко Михаил              06401    14/5 15/5 19/4      40.30/5   41.10/5   46.10/5      175.50     83.9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Радостев Артем               06405    16/5 14/5 25/5      37.15/5   40.85/5   38.65/5      171.65     82.1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Муравякин Александр          06402    19/5 15/5 23/5      37.80/5   40.30/5   34.30/4      169.40     81.0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Кудрина Екатерина            06404    15/5 12/4 16/4      40.35/5   40.00/5   43.80/5      167.15     79.9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Кукуруза Артем               06405    15/5 12/4 12/3      40.80/5   40.00/5   47.00/5      166.80     79.8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Становая Ольга               06404    10/3 15/5 20/5      36.65/5   37.70/5   46.40/5      165.75     79.3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Размашкин Дмитрий            06402    16/5 12/4 18/4      43.50/5   36.85/5   39.05/5      165.40     79.1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Артемов Илья                 06403    14/5 11/3 15/3      39.92/5   37.25/5   44.70/5      161.87     77.4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Рубцова Анна                 06405    13/4 11/3 23/5      36.10/5   34.90/5   43.00/5      161.00     77.0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Осипова Анастасия            06402    12/4 13/4 17/4      41.80/5   28.85/4   46.75/5      159.40     76.2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Михайлов Александр           06402    16/5 15/5 24/5      36.15/5   32.75/5   35.25/4      159.15     76.1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Кириллов Кирилл              06405    15/5 12/4 20/5      35.90/5   35.95/5   39.05/5      157.90     75.5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Волегов Александр            06403    16/5 16/5 18/4      41.00/5   25.35/3   38.80/5      155.15     74.2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Ильенко Кристина             06402    11/3 15/5 14/3      39.10/5   27.50/4   47.25/5      153.85     73.6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Яковлев Алексей              06402    13/4 12/4 16/4      40.60/5   30.90/4   40.40/5      152.90     73.1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Вилисов Павел                06404     7/2 15/5 19/4      34.40/5   32.10/5   45.20/5      152.70     73.0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Тарасов Александр            06403    15/5 12/4 15/3      34.30/5   31.05/4   44.00/5      151.35     72.4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Динер Анна                   06402    13/4 16/5 12/3      42.45/5   22.30/3   45.50/5      151.25     72.3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Ганьжина Александра          06402    12/4 12/4 12/3      33.65/5   36.40/5   43.45/5      149.50     71.5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Орлов Алексей                06404    10/3 16/5 18/4      29.85/4   25.95/4   44.30/5      144.10     68.9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Кощеев Алексей               06402     6/2 12/4 18/4      35.70/5   33.50/5   37.10/5      142.30     68.0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Кондратов Евгений            06403     9/2 13/4 12/3      37.95/5   30.25/4   36.90/5      139.10     66.5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Ракутин Михаил               06405    11/3  9/2 15/3      38.30/5   23.00/3   42.35/5      138.65     66.3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Алифанова Илона              06401    10/3 13/4 12/3      36.30/5   22.55/3   44.45/5      138.30     66.1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Тарасов Николай              06403     7/2  6/2 18/4      35.30/5   27.00/4   44.65/5      137.95     66.0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Юрчак Алексей                06404    12/4 15/5 19/4      36.45/5   20.00/2   33.70/4      136.15     65.1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Ожгибисов Дмитрий            06401    17/5 14/5  0/0      43.00/5   33.80/5   27.75/3      135.55     64.8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Макаренко Евгений            06403     0/0 11/3 19/4      38.85/5   22.55/3   41.00/5      132.40     63.3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Боровых Марина               06406    10/3  4/2 15/3      34.40/5   32.00/5   36.00/4      131.40     62.8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Захарова Екатерина           06403    16/5  9/2  0/0      43.40/5   37.75/5   24.40/3      130.55     62.4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Субботин Александр           06405    11/3 13/4 12/3      35.15/5   27.05/4   32.10/4      130.30     62.3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Алексеев Кирилл              06406    12/4  7/2 16/4      27.80/4   24.70/3   42.70/5      130.20     62.3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Семенов Евгений              06405    10/3  5/2 12/3      34.40/5   21.50/3   46.45/5      129.35     61.8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Вилисов Николай              06404     9/2 11/3 15/3      31.90/4   23.80/3   36.30/4      127.00     60.7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Шалаев Константин            06406    12/4  7/2 19/4      30.80/4   25.20/3   31.70/4      125.70     60.1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 Сабуров Максим               06405    10/3 10/3 16/4      31.35/4   28.35/4   29.25/4      124.95     59.78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Тайсин Александр             06403    13/4 10/3  8/2      25.30/3   28.65/4   38.30/5      123.25     58.9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 Куляпин Алексей              06402    10/3 10/3 15/3      31.80/4   18.65/2   36.30/4      121.75     58.25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 Волченко Екатерина           06402     8/2 10/3 10/2      25.35/3   21.65/3   45.50/5      120.50     57.6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 Рахмангулова Лейля           06403     9/2  9/2 11/2      34.45/5   13.00/0   41.20/5      117.65     56.2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 Проворный Степан             06402     6/2 16/5  9/2      26.60/4   16.50/0   42.20/5      116.30     55.65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 Неволина Анна                06402     7/2 10/3 10/2      29.70/4   12.35/0   44.25/5      113.30     54.2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 Каменских Максим             06406    10/3  8/2 11/2      30.70/4   25.40/4   28.00/3      113.10     54.1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 Евстифеев Илья               06402    13/4 17/5 13/3      30.60/4    8.00/0   31.40/4      113.00     54.0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 Полежаева Виктория           06402    11/3  3/2 14/3      35.85/5   30.80/4   18.15/0      112.80     53.9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 Смирнов Дмитрий              06402     8/2  8/2  0/0      32.50/4   34.85/5   29.15/4      112.50     53.8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 Калинин Роман                06405     9/2  7/2 11/2      31.10/4   21.90/3   31.90/4      111.90     53.5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 Кормщикова Юлия              06405    16/5 18/5  0/0      35.40/5   34.70/5    6.00/0      110.10     52.6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 Веприков Алексей             06406     9/2  6/2 12/3      29.20/4   20.90/2   32.90/4      110.00     52.6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 Филимонов Роман              06406    11/3  7/2 14/3      33.50/5   20.30/2   24.00/3      109.80     52.5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 Садурдинов Дамир             06403    10/3 12/4 15/3      29.80/4   13.00/0   29.45/4      109.25     52.2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 Петров Семен                 06401     6/2  5/2 11/2      30.95/4   26.50/4   27.35/3      106.80     51.1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 Пожидаев Степан              06401    14/5  0/0 20/5      36.29/5   12.75/0   23.50/2      106.54     50.9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 Каргопольцев Павел           06401    12/4  4/2 12/3      24.90/3   17.75/2   32.85/4      103.50     49.52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 Мамонтов Владимир            06404    11/3 13/4  0/0      21.30/2   37.10/5   15.70/0       98.10     46.94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 Якимов Вадим                 06406    12/4  9/2  0/0      38.60/5   26.80/4   11.50/0       97.90     46.84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 Плошенко Антон               06406    12/4  7/2 14/3      25.70/3   16.00/0   22.00/2       96.70     46.27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 Воробьев Евгений             06406    13/4 10/3  0/0      32.15/4   21.30/3   18.00/0       94.45     45.1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2 Казаков Иван                 06403     9/2 11/3  0/0      37.70/5   20.56/2    9.50/0       87.76     41.9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3 Куляпин Дмитрий              06403     4/2  5/2  4/2      27.70/4    6.20/0   36.90/5       83.80     40.10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4 Матушкин Дмитрий             06406    11/3  0/0  0/0      35.00/5   22.70/3   12.00/0       80.70     38.61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5 Андрейко Александр           06402    13/4  0/0 15/3      36.70/5    9.00/0    6.00/0       79.70     38.13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6 Чрикян Владимир              06403     5/2  0/0  0/0      34.95/5    9.50/0   22.95/2       72.40     34.64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7 Евсин Антон                  06402     0/0  0/0 11/2      28.25/4    7.85/0   24.85/3       71.95     34.43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8 Филиппова Елизавета          06402    13/4  0/0  0/0      34.35/5   17.15/2    0.00/0       64.50     30.86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9 Никитин Алексей              06403     9/2  0/0  0/0      21.75/3   21.65/3   12.00/0       64.40     30.8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0 Волегов Андрей               06403     3/2  0/0  0/0      35.40/5   11.35/0    0.00/0       49.75     23.8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1 Самойлов Семен               06402     4/2  1/2  0/0      24.90/3    3.00/0    8.00/0       40.90     19.57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2 Шавшуков Константин          06404     4/2  0/0  0/0      14.00/0    2.00/0    0.00/0       20.00      9.57               0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45:00Z</dcterms:created>
  <dc:creator>vccnto</dc:creator>
  <dc:description/>
  <cp:keywords/>
  <dc:language>en-US</dc:language>
  <cp:lastModifiedBy>vccnto</cp:lastModifiedBy>
  <cp:lastPrinted>2009-12-29T16:44:00Z</cp:lastPrinted>
  <dcterms:modified xsi:type="dcterms:W3CDTF">2009-12-29T11:45:00Z</dcterms:modified>
  <cp:revision>2</cp:revision>
  <dc:subject/>
  <dc:title/>
</cp:coreProperties>
</file>