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7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30        52        54       ‹ 206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Нуруллин Ринат               07402    16/5 20/5 24/5      29.00/5   47.40/5   52.00/5      188.40     91.4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Еловикова Алена              07402    17/5 17/5 25/5      27.70/5   49.70/5   49.50/5      185.90     90.2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Масливец Анна                07403    14/5 14/5 26/5      27.90/5   52.00/5   49.40/5      183.30     88.9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Мясников Сергей              07401    14/5 17/5 27/5      26.50/5   45.25/5   45.30/5      175.05     84.9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Трофимов Илья                07403    14/5 19/5 19/4      25.50/5   46.40/5   43.70/5      167.60     81.3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Перминов Максим              07402     9/2 14/5 20/5      27.30/5   49.30/5   48.00/5      167.60     81.3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Микулина Динара              07403    13/4 14/5 15/3      28.90/5   49.25/5   44.80/5      164.95     80.0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Каменских Дмитрий            07402     7/2 12/4 24/5      29.00/5   43.00/5   48.50/5      163.50     79.3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Никулин Кирилл               07401    13/4 19/5 20/5      21.15/4   46.60/5   41.25/5      161.00     78.1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Шмырин Павел                 07401    15/5 17/5 23/5      25.85/5   45.80/5   33.30/4      159.95     77.6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Служаева Светлана            07401    15/5 18/5 23/5      27.10/5   34.45/4   40.00/5      157.55     76.4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Денисов Дмитрий              07401    11/3 13/4 25/5      25.20/5   46.25/5   37.05/4      157.50     76.4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Садыков Карим                07403     8/2 17/5 24/5      21.00/4   38.50/5   47.30/5      155.80     75.6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Филонов Никита               07403     9/2 13/4 21/5      24.40/5   41.00/5   41.90/5      150.30     72.9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Пехотин Александр            07403    14/5 18/5 24/5      23.75/5   34.70/4   29.00/3      143.45     69.6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Букирев Дмитрий              07402    10/3  0/0 16/4      27.50/5   39.40/5   47.70/5      140.60     68.2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Мутовин Олег                 07401    13/4 12/4 15/3      18.00/4   40.65/5   37.70/4      136.35     66.1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Крылова Мария                07402     9/2 13/4 13/3      24.90/5   43.00/5   32.00/4      134.90     65.4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Симонов Георгий              07402    14/5 15/5 14/3      22.70/5   36.00/4   29.00/3      130.70     63.4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Поносова Анна                07403    12/4 17/5 18/4      25.40/5   32.70/4   24.00/2      129.10     62.6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Карпова Ксения               07403    11/3 15/5  0/0      27.75/5   32.75/4   39.90/5      126.40     61.3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Чернов Алексей               07402     7/2  7/2 11/2      20.00/4   41.40/5   39.00/4      125.40     60.8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Дружинини Максим             07401     5/2 13/4  0/0      19.75/4   42.60/5   39.60/5      119.95     58.23      +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Кузякин Алексей              07401     9/2 11/3 15/3      23.35/5   21.95/2   34.05/4      114.35     55.51      +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Шулаков Даниил               07402     9/2 10/3 10/2      18.70/4   34.00/4   32.60/4      114.30     55.4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Блажина Алина                07402     9/2  5/2 12/3      22.50/5   41.00/5   23.00/2      112.50     54.6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Новикова Анна                07402     6/2 13/4  0/0      24.80/5   25.50/3   38.30/4      107.60     52.2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Масленникова Анастасия       07402     7/2 10/3  9/2      13.70/2   31.40/4   32.00/4      103.10     50.05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Москалев Никита              07401    11/3  8/2 17/4      20.30/4   16.50/0   30.00/3      102.80     49.90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Берестова Виталия            07402     7/2  9/2 11/2      21.00/4   16.80/0   32.00/4       96.80     46.9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Шамыкаева Евгения            07402     8/2  6/2  7/2      13.50/2   28.80/3   31.00/3       94.30     45.78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Ковалева Наталия             07402     8/2  3/2 11/2      17.30/4   25.00/3   27.50/3       91.80     44.56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Волегов Даниил               07403     8/2  5/2 10/2      15.50/3   23.90/2   27.35/3       89.75     43.57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Шахматов Иван                07401     9/2  7/2  0/0      18.20/4   29.50/3   23.20/2       86.90     42.18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Дроздова Татьяна             07402     7/2  4/2  0/0      10.80/0   27.70/3   33.70/4       83.20     40.3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Нарыгин Павел                07402     8/2  0/0 13/3       6.00/0   32.60/4   17.50/0       77.10     37.43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Ерусланов Егор               07402     8/2  4/2  0/0      19.80/4   12.00/0   25.00/2       68.80     33.40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Петилимов Федор              07402     6/2  0/0 13/3       7.00/0   21.00/2   17.30/0       64.30     31.2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Бутаков Александр            07401     7/2  0/0  0/0      19.25/4   20.00/2   11.40/0       57.65     27.99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Галкин Владислав             07401     0/0 11/3  0/0      17.50/4   15.00/0   12.00/0       55.50     26.94               0</w:t>
      </w:r>
    </w:p>
    <w:sectPr>
      <w:type w:val="nextPage"/>
      <w:pgSz w:orient="landscape" w:w="16838" w:h="11906"/>
      <w:pgMar w:left="540" w:right="8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54:00Z</dcterms:created>
  <dc:creator>vccnto</dc:creator>
  <dc:description/>
  <cp:keywords/>
  <dc:language>en-US</dc:language>
  <cp:lastModifiedBy>vccnto</cp:lastModifiedBy>
  <cp:lastPrinted>2009-12-29T16:47:00Z</cp:lastPrinted>
  <dcterms:modified xsi:type="dcterms:W3CDTF">2009-12-29T11:54:00Z</dcterms:modified>
  <cp:revision>2</cp:revision>
  <dc:subject/>
  <dc:title/>
</cp:coreProperties>
</file>