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Авдеева Марина               08405    24/5 28/5           87.55/5   58.35/5      197.90     95.1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Телегина Марина              08402    24/5 28/5           82.80/5   56.80/5      191.60     92.1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Чупрына Павел                08401    29/5 26/5           81.45/5   54.85/5      191.30     91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Володарская Инна             08405    22/5 25/5           85.05/5   57.05/5      189.10     90.9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Нуруллин Ринат               08404    26/5 26/5           78.75/5   58.00/5      188.75     90.7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Гладкова Юлия                08405    24/5 24/5           80.95/5   51.90/5      180.85     86.9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Нагаев Роман                 08405    26/5 21/5           79.40/5   53.70/5      180.10     86.5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еларев Артем                08402    27/5 24/5           78.60/5   49.15/5      178.75     85.9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Жуланов Андрей               08402    28/5 25/5           74.65/5   46.35/5      174.00     83.6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азакова Анастасия           08401    24/5 23/5           68.70/5   56.35/5      172.05     82.7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Мальцев Алексей              08405    24/5 19/4           76.75/5   48.75/5      168.50     81.0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Ронжин Александр             08405    24/5 24/5           72.60/5   47.80/5      168.40     80.9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Котомчин Александр           08402    24/5 21/5           73.10/5   50.15/5      168.25     80.8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Меньков Сергей               08405    23/5 23/5           74.40/5   46.80/5      167.20     80.3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ерков Александр             08401    22/5 18/4           72.85/5   50.75/5      163.60     78.6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Оконешников Илья             08401    22/5 21/5           72.30/5   48.25/5      163.55     78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Герба Алена                  08401    19/4 16/4           75.00/5   53.55/5      163.55     78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Казаринов Юрий               08402    24/5 20/5           73.80/5   44.80/5      162.60     78.1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Докучаев Дмитрий             08401    19/4 15/3           78.65/5   49.90/5      162.55     78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Тигунов Андрей               08404    16/4 19/4           73.25/5   53.44/5      161.69     77.7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Телегин Никита               08402    23/5 16/4           70.55/5   47.10/5      156.65     75.3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Бажин Никита                 08402    23/5 17/4           66.35/5   49.20/5      155.55     74.78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Соколов Кирилл               08401    20/5 27/5           64.40/4   44.15/5      155.55     74.78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Хирева Ирина                 08402    18/4 19/4           67.10/5   49.00/5      153.10     73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Толмачев Евгений             08401    23/5 17/4           71.95/5   40.15/4      152.10     73.13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Крысов Александр             08401    26/5 23/5           62.25/4   40.15/4      151.40     72.79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Малютин Александр            08404    16/4 19/4           71.65/5   43.85/4      150.50     72.3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Леготкин Артур               08402    20/5 18/4           66.75/5   44.95/5      149.70     71.9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Ревкова Яна                  08402    16/4 17/4           69.45/5   46.90/5      149.35     71.8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Мешков Никита                08404    14/3 17/4           67.70/5   49.40/5      148.10     71.2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Шайдуров Андрей              08402    16/4 15/3           68.70/5   42.40/4      142.10     68.3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Лихачева Алена               08405    12/3  9/2           69.95/5   49.75/5      140.70     67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Шутова Анна                  08402    17/4 15/3           63.20/4   45.15/5      140.35     67.4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Дегтяникова Дарья            08404    17/4  0/0           74.90/5   47.45/5      139.35     67.0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Федосеева Ольга              08401    19/4 13/3           62.30/4   41.45/4      135.75     65.2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Панькова Марина              08402    16/4 14/3           65.40/5   40.25/4      135.65     65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Коротаев Иван                08402    12/3 10/2           62.30/4   51.10/5      135.40     65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Постаногов Георгий           08402    18/4 18/4           63.25/4   30.80/3      130.05     62.5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Колодочкина Екатерина        08402    12/3 14/3           67.30/5   36.00/4      129.30     62.1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Пономарева Екатерина         08402    21/5 12/3           61.75/4   29.70/3      124.45     59.8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Емелина Мария                08404    14/3 11/2           58.25/4   40.95/4      124.20     59.7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Закиев Артур                 08402    16/4 19/4           57.30/4   30.50/3      122.80     59.0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Моисеевских Наталья          08405    17/4 15/3           43.35/3   45.70/5      121.05     58.20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Дудкин Артем                 08405    18/4 21/5           56.10/4   23.90/2      119.00     57.2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Черепанов Максим             08401    19/4 10/2           41.50/2   48.30/5      118.80     57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Пермяков Павел               08402    18/4  0/0           69.35/5   16.90/0      104.25     50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Жирнов Илья                  08404    11/2  0/0           49.40/3   36.10/4       96.50     46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Окулова Наталья              08401    10/2 18/4           43.00/3   25.50/2       96.50     46.39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Стуков Николай               08404    10/2 10/2           51.90/4   21.80/0       93.70     45.0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Ткаченко Валерия             08401     6/2  8/2           42.25/2   35.90/4       92.15     44.3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Зернова Юлия                 08404     4/2  0/0           49.20/3   34.00/3       87.20     41.9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Кривилев Андрей              08404     5/2  0/0           55.15/4   26.00/2       86.15     41.4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Вьюжанин Нестор              08401    13/3 11/2           27.65/0   28.20/2       79.85     38.39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Цивковский Лев               08402    12/3  0/0           28.00/0   16.00/0       56.00     26.9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Вдовин Александр             08404     0/0  0/0           13.60/0    0.00/0       13.60      6.54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4:00Z</dcterms:created>
  <dc:creator>vccnto</dc:creator>
  <dc:description/>
  <cp:keywords/>
  <dc:language>en-US</dc:language>
  <cp:lastModifiedBy>vccnto</cp:lastModifiedBy>
  <cp:lastPrinted>2009-12-29T16:49:00Z</cp:lastPrinted>
  <dcterms:modified xsi:type="dcterms:W3CDTF">2009-12-29T11:54:00Z</dcterms:modified>
  <cp:revision>2</cp:revision>
  <dc:subject/>
  <dc:title/>
</cp:coreProperties>
</file>