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     </w:t>
      </w:r>
      <w:r>
        <w:rPr/>
        <w:t>‹</w:t>
      </w:r>
      <w:r>
        <w:rPr/>
        <w:t xml:space="preserve">тесты(балл/оценка) ‹практика(балл/оценка)       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     ‹  20   20   40     ‹   60        70        20        30       ‹ 26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аркграф Олег          09402    20/5 18/5 34/5      55.00/5   68.40/5   20.00/5   30.00/5      181.40     95.47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Зорин Василий          09402    19/5 18/5 30/5      53.80/5   58.20/5   20.00/5   26.00/5      169.00     88.95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Окишев Евгений         09402    15/5 14/5 33/5      52.50/5   66.90/5   20.00/5   29.00/5      168.40     88.63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Штейников Сергей       09402    18/5 14/5 36/5      53.70/5   60.70/5   16.00/5   30.00/5      162.40     85.47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Юсова Елизавета        09402    16/5 12/4 33/5      48.00/5   63.30/5   16.00/5   28.00/5      155.30     81.74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Рогожникова Ирина      09402    16/5 18/5 30/5      52.80/5   53.20/5   14.00/5   29.00/5      154.00     81.05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Калинин Константин     09401    13/4 17/5 38/5      41.95/5   63.30/5   15.00/5   29.00/5      150.25     79.08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Ступин Алексей         09401    15/5 13/4 23/3      50.05/5   55.55/5   12.90/4   22.00/4      146.50     77.11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Леппа Федор            09402    15/5 13/4 31/5      45.00/5   44.40/4   11.00/3   28.50/5      128.40     67.58      +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Саблин Игорь           09402    14/5  9/2 25/4      39.50/4   41.00/4   16.00/5    0.00/0      119.50     62.89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Бизяев Владислав       09402     7/2  8/2 19/3      35.00/4   51.30/5   13.00/4   25.00/5      114.30     60.16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Овчинников Константин  09401    16/5 10/3 27/4      40.30/4   40.20/3    7.50/2   27.00/5      114.00     60.00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Чернышев Петр          09402    18/5  0/0 32/5      47.70/5   46.60/4    0.00/0   29.00/5      112.30     59.11      +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Омелик Евгения         09402    14/5 12/4 28/5      30.30/3   37.00/3   10.00/3   27.50/5      103.30     54.37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Козин Дмитрий          09401     7/2 10/3 16/2      31.70/3   33.00/2   14.50/5   22.00/4       96.20     50.63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Власов Владислав       09402    12/4 13/4 25/4      14.00/0   39.00/3   14.00/5   24.00/5       92.00     48.42      +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Прокофьева Екатерина   09402     5/2  9/2 15/2      33.00/3   32.40/2   10.80/3    6.00/2       90.20     47.47      +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Бухин Михаил           09402     0/0 10/3 36/5      41.00/5   26.00/0    9.80/3   29.50/5       86.80     45.68      +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Кузьмичев Никита       09402    16/5  6/2 25/4      34.90/3   17.00/0   11.00/3   18.00/3       84.90     44.68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Маренков Кирилл        09401    10/3  5/2 27/4      23.95/2   29.25/2   13.00/4   26.00/5       81.20     42.74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Ольхова Васса          09402    10/3  5/2 18/3      31.30/3   22.20/0    3.00/0    6.50/2       71.50     37.63      +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Дудецкий Александр     09402    11/3  0/0  0/0      30.50/3   21.50/0    0.00/0    0.00/0       63.00     33.16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Шубина Светлана        09401     4/2  7/2 16/2       7.00/0   30.85/2    9.00/2   15.00/3       57.85     30.45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Зотов Семен            09402    10/3  6/2 29/5      21.00/0   16.50/0    4.00/0   17.00/3       57.50     30.26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Чуприянов Максим       09401    13/4  0/0  0/0      33.50/3    5.00/0    0.00/0    0.00/0       51.50     27.11            0</w:t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9:00Z</dcterms:created>
  <dc:creator>vccnto</dc:creator>
  <dc:description/>
  <cp:keywords/>
  <dc:language>en-US</dc:language>
  <cp:lastModifiedBy>vccnto</cp:lastModifiedBy>
  <cp:lastPrinted>2009-12-29T17:18:00Z</cp:lastPrinted>
  <dcterms:modified xsi:type="dcterms:W3CDTF">2009-12-29T12:19:00Z</dcterms:modified>
  <cp:revision>2</cp:revision>
  <dc:subject/>
  <dc:title/>
</cp:coreProperties>
</file>