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20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20               ‹   40        35        40       ‹ 135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1               ‹    1         2         3       ‹         ‹        ‹         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Воинова Виктория             20701    18/5                39.40/5   33.75/5   40.00/5      131.15     97.15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Бурдейный Кирилл             20701    16/5                39.00/5   13.00/0   40.00/5      108.00     80.00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Селуков Дмитрий              20701    13/4                29.50/5   28.80/5   30.00/5      101.30     75.04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Бабаш Виктор                 20701    11/3                34.50/5   15.00/2   40.00/5      100.50     74.44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Галиуллин Артур              20701     0/0                40.00/5   15.00/2    0.00/0       55.00     40.74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Пепеляев Руслан              20701     5/2                11.50/0    0.00/0   20.00/3       36.50     27.04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Букин Егор                   20701     0/0                22.00/3   13.00/0    0.00/0       35.00     25.93               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Наруллин Максим              20701     8/2                13.25/0    0.00/0   10.00/0       31.25     23.15   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05:00Z</dcterms:created>
  <dc:creator>vccnto</dc:creator>
  <dc:description/>
  <cp:keywords/>
  <dc:language>en-US</dc:language>
  <cp:lastModifiedBy>vccnto</cp:lastModifiedBy>
  <dcterms:modified xsi:type="dcterms:W3CDTF">2010-01-09T05:05:00Z</dcterms:modified>
  <cp:revision>2</cp:revision>
  <dc:subject/>
  <dc:title/>
</cp:coreProperties>
</file>