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ИТОГОВЫЙ РЕЙТИНГ ДЛЯ ПОТОКА 30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‹</w:t>
      </w:r>
      <w:r>
        <w:rPr>
          <w:sz w:val="18"/>
          <w:szCs w:val="18"/>
        </w:rPr>
        <w:t xml:space="preserve">тесты(балл/оценка) ‹практика(балл/оценка)           ‹общ.сумма‹процент ‹приз.балл‹оценка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акс.баллы          ‹          ‹                   ‹   70        60        10       ‹ 140     ‹        ‹         ‹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‹      фамилия            ‹  группа  ‹                   ‹    1         2         3       ‹         ‹        ‹         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Котомчин Александр           30101                        56.00/5   58.00/5   10.00/5      124.00     88.57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Красносельских Елизавета     30101                        52.00/5   45.00/5   10.00/5      107.00     76.43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Козин Дмитрий                30101                        55.00/5   36.00/3    9.00/5      100.00     71.43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Максимова Екатерина          30101                        68.00/5   28.50/2    0.00/0       96.50     68.93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Лузин Геннадий               30101                        55.00/5   28.00/2   10.00/5       93.00     66.43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Янчевская Екатерина          30101                        58.00/5   29.00/2    0.00/0       87.00     62.14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Пехотин Александр            30101                        31.75/2   36.75/3    9.00/5       77.50     55.36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Тарасов Никита               30101                        21.00/0   30.00/2    0.00/0       51.00     36.43               0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5:06:00Z</dcterms:created>
  <dc:creator>vccnto</dc:creator>
  <dc:description/>
  <cp:keywords/>
  <dc:language>en-US</dc:language>
  <cp:lastModifiedBy>vccnto</cp:lastModifiedBy>
  <dcterms:modified xsi:type="dcterms:W3CDTF">2010-01-09T05:06:00Z</dcterms:modified>
  <cp:revision>2</cp:revision>
  <dc:subject/>
  <dc:title/>
</cp:coreProperties>
</file>