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50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                 ‹   54        14        26        20       ‹ 114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                ‹    1         2         3         4       ‹         ‹        ‹         ‹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Реук Кирилл                  50101                        48.55/5   17.00/5   24.45/5   14.90/5      104.90     92.02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Фадеев Александр             50101                        47.10/5   14.05/5   23.25/5   16.15/5      100.55     88.20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Чупрына Павел                50102                        47.70/5   18.30/5   24.30/5    8.90/2       99.20     87.02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Становой Тимофей             50102                        46.05/5   16.00/5   23.75/5   12.20/4       98.00     85.96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Андросов Максим              50102                        46.90/5    4.70/0   25.50/5   12.80/4       89.90     78.86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Зорин Никита                 50102                        44.15/5   16.80/5   18.00/5   10.75/3       89.70     78.68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Еловикова Алена              50102                        47.65/5   14.25/5   19.50/5    7.95/2       89.35     78.38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Ганьжин Виктор               50101                        34.50/4   12.00/5   22.00/5   12.70/4       81.20     71.23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Крысов Александр             50102                        34.55/4    7.50/3   16.25/4    7.70/2       66.00     57.89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Ступин Алексей               50102                        32.20/4   10.85/5   11.85/2    4.00/0       58.90     51.67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Безматерных Артем            50101                        32.80/4    2.05/0   14.50/3    7.90/2       57.25     50.22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Дарипов Руслан               50101                        30.85/3    2.60/0   11.75/2   10.05/3       55.25     48.46      +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Наруллин Максим              50102                        22.55/2    6.00/2   15.25/4    6.95/0       50.75     44.52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Казаков Алексей              50102                        33.90/4    0.80/0   11.25/2    1.95/0       47.90     42.02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Стрекаловский Даниил         50101                        26.25/3    2.75/0   12.25/2    6.60/0       47.85     41.97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Чувашов Антон                50101                        20.45/0    8.50/4   11.75/2    2.45/0       43.15     37.85      +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Коробейников Ярослав         50101                        18.30/0    7.00/3   13.00/3    2.80/0       41.10     36.05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Смирнов Юрий                 50101                        34.55/4    0.00/0    0.00/0    0.00/0       34.55     30.31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Пономарева Екатерина         50102                        21.40/2    9.50/5    0.00/0    0.00/0       30.90     27.11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Анкудинов Денис              50101                        17.65/0    0.00/0   11.00/2    0.00/0       28.65     25.13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Ленин Павел                  50102                        18.50/0    0.00/0    0.00/0    0.00/0       18.50     16.23               0</w:t>
      </w:r>
    </w:p>
    <w:sectPr>
      <w:type w:val="nextPage"/>
      <w:pgSz w:orient="landscape" w:w="16838" w:h="11906"/>
      <w:pgMar w:left="72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05:00Z</dcterms:created>
  <dc:creator>vccnto</dc:creator>
  <dc:description/>
  <cp:keywords/>
  <dc:language>en-US</dc:language>
  <cp:lastModifiedBy>vccnto</cp:lastModifiedBy>
  <dcterms:modified xsi:type="dcterms:W3CDTF">2010-01-09T05:05:00Z</dcterms:modified>
  <cp:revision>2</cp:revision>
  <dc:subject/>
  <dc:title/>
</cp:coreProperties>
</file>