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50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                 ‹   75        45        85       ‹ 205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                ‹    1         2         3       ‹         ‹        ‹         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Янов Михаил                  50501                        62.15/5   31.50/5   73.25/5      166.90     81.41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Пьянков Павел                50501                        17.00/0   22.50/3   57.55/4       97.05     47.34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Ерусланов Роман              50501                        37.75/3   13.25/0   42.00/3       93.00     45.37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Бурылов Михаил               50501                        37.95/3   26.00/4   20.00/0       83.95     40.95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Гусельников Юрий             50501                        27.50/0   19.50/2   31.50/0       78.50     38.29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Деянов Дмитрий               50501                        39.00/3    4.00/0    0.00/0       43.00     20.98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04:00Z</dcterms:created>
  <dc:creator>vccnto</dc:creator>
  <dc:description/>
  <cp:keywords/>
  <dc:language>en-US</dc:language>
  <cp:lastModifiedBy>vccnto</cp:lastModifiedBy>
  <dcterms:modified xsi:type="dcterms:W3CDTF">2010-01-09T05:04:00Z</dcterms:modified>
  <cp:revision>2</cp:revision>
  <dc:subject/>
  <dc:title/>
</cp:coreProperties>
</file>