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6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         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‹          ‹  20   20   30     ‹   45        44        50       ‹ 209     ‹        ‹         ‹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‹  группа  ‹   1    2    3     ‹    1         2         3       ‹         ‹        ‹         ‹</w:t>
      </w:r>
    </w:p>
    <w:p>
      <w:pPr>
        <w:pStyle w:val="Style15"/>
        <w:rPr>
          <w:lang w:val="en-US"/>
        </w:rPr>
      </w:pPr>
      <w:r>
        <w:rPr/>
        <w:t>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Новокшонов Никита            06401    15/5 16/5 20/5      44.00/5   41.70/5   48.40/5      185.10     88.5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Зыков Дмитрий                06401    12/4 14/5 15/3      37.00/5   41.50/5   48.80/5      168.30     80.53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Ковалев Андрей               06401    14/5 13/4 17/4      43.20/5   35.80/5   41.20/5      164.20     78.5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Чемаров Георгий              06401    12/4  6/2 18/4      40.30/5   33.90/5   41.30/5      151.50     72.49          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Плюснина Елизавета           06401     9/2 12/4 12/3      38.90/5   29.50/4   42.80/5      144.20     69.00          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Бабин Дмитрий                06401    11/3 12/4 11/2      34.00/5   33.50/5   38.60/5      140.10     67.03          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Дмитриев Иван                06401    16/5 15/5 17/4      38.80/5   25.20/3   26.00/3      138.00     66.03          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Плотников Виктор             06401     6/2  7/2 16/4      39.10/5   28.90/4   37.50/5      134.50     64.35          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Оломский Иван                06401    11/3 15/5 15/3      33.40/5   26.40/4   27.50/3      128.30     61.3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Чикилева Анастасия           06401     3/2  7/2  8/2      35.90/5   22.90/3   36.00/4      112.80     53.97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Евсин Антон                  06401    11/3 12/4  0/0      35.40/5   20.50/2   24.00/3      102.90     49.23      +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Морохина Ольга               06401     8/2  9/2 13/3      24.50/3   13.00/0   32.00/4       99.50     47.61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Голева Руслана               06401     5/2  2/2 10/2      29.10/4   13.00/0   26.00/3       85.10     40.72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Николаенко Илья              06401     0/0  0/0  0/0       7.00/0    3.00/0    0.00/0       10.00      4.78               0</w:t>
      </w:r>
    </w:p>
    <w:sectPr>
      <w:type w:val="nextPage"/>
      <w:pgSz w:orient="landscape" w:w="16838" w:h="11906"/>
      <w:pgMar w:left="360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54:00Z</dcterms:created>
  <dc:creator>vccnto</dc:creator>
  <dc:description/>
  <cp:keywords/>
  <dc:language>en-US</dc:language>
  <cp:lastModifiedBy>vccnto</cp:lastModifiedBy>
  <cp:lastPrinted>2010-04-30T14:53:00Z</cp:lastPrinted>
  <dcterms:modified xsi:type="dcterms:W3CDTF">2010-04-30T08:54:00Z</dcterms:modified>
  <cp:revision>2</cp:revision>
  <dc:subject/>
  <dc:title/>
</cp:coreProperties>
</file>