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7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30        52        54       ‹ 206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Шавнин Иван                  07404    10/3 18/5 27/5      30.00/5   51.90/5   52.20/5      189.10     91.8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Фомина Любовь                07401    16/5 19/5 24/5      28.40/5   50.45/5   51.25/5      189.10     91.8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Курбанов Марат               07405    18/5 18/5 25/5      28.60/5   49.50/5   48.95/5      188.05     91.2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Лободов Владислав            07405    13/4 19/5 25/5      28.25/5   51.00/5   50.80/5      187.05     90.8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Гребенщикова Ульяна          07406    15/5 19/5 19/4      29.00/5   50.80/5   50.00/5      182.80     88.7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Войтенко Михаил              07401    13/4 20/5 20/5      29.50/5   50.05/5   47.10/5      179.65     87.2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Мухаметов Валерий            07403    16/5 15/5 21/5      28.75/5   50.50/5   47.50/5      178.75     86.7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Нецветаева Яна               07402    16/5 15/5 17/4      27.35/5   50.75/5   50.50/5      176.60     85.7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Тропин Семен                 07404    10/3 17/5 24/5      28.15/5   48.75/5   47.00/5      174.90     84.9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Алексеев Кирилл              07406    12/4 18/5 23/5      22.20/5   49.70/5   47.20/5      172.10     83.5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Блусь Юля                    07401    15/5 16/5 19/4      27.00/5   48.90/5   45.15/5      171.05     83.0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Кудрина Екатерина            07404    12/4 18/5 18/4      26.30/5   47.15/5   47.20/5      168.65     81.8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Ильенко Кристина             07402    16/5 15/5 19/4      25.10/5   49.00/5   44.20/5      168.30     81.7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Артемов Илья                 07403    10/3 16/5 22/5      23.55/5   48.45/5   45.40/5      165.40     80.2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Рубцова Анна                 07405    14/5 16/5 19/4      25.85/5   49.75/5   39.00/4      163.60     79.4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Осипова Анастасия            07402    10/3 13/4 16/4      28.75/5   48.00/5   46.60/5      162.35     78.8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Муравякин Александр          07402    15/5 16/5 21/5      27.45/5   46.85/5   35.90/4      162.20     78.7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Вилисов Павел                07404    10/3 19/5 18/4      27.50/5   43.40/5   44.05/5      161.95     78.6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Тарасов Николай              07403     9/2 12/4 18/4      24.75/5   49.40/5   47.40/5      160.55     77.9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Тарасов Александр            07403    11/3 12/4 17/4      24.30/5   47.60/5   48.10/5      160.00     77.6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Матушкин Дмитрий             07406    13/4 17/5 19/4      24.50/5   42.00/5   43.80/5      159.30     77.3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Радостев Артем               07405     8/2 19/5 20/5      27.90/5   43.90/5   40.15/5      158.95     77.1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Кукуруза Артем               07405     9/2 14/5 19/4      24.75/5   47.25/5   43.85/5      157.85     76.6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Васильева Анна               07401    11/3 17/5 20/5      25.80/5   46.55/5   35.15/4      155.50     75.4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Чесноков Михаил              07401    13/4 17/5 16/4      26.10/5   47.40/5   35.45/4      154.95     75.2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Волегов Александр            07403    11/3 15/5 17/4      24.55/5   48.00/5   38.75/4      154.30     74.9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Юрчак Алексей                07404    11/3 16/5 23/5      27.55/5   32.80/4   43.70/5      154.05     74.7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Полежаева Виктория           07402     6/2 19/5 15/3      23.75/5   46.10/5   42.00/5      151.85     73.7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Боровых Марина               07406     8/2 13/4 18/4      22.00/5   46.50/5   44.20/5      151.70     73.6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Размашкин Дмитрий            07402    12/4 19/5 16/4      22.90/5   43.50/5   35.50/4      148.90     72.2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Михайлов Александр           07402    10/3 17/5 18/4      20.40/4   45.45/5   37.85/4      148.70     72.1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Ракутин Михаил               07405    10/3 15/5 15/3      23.85/5   41.50/5   40.75/5      146.10     70.9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Якимов Вадим                 07406    13/4 11/3 22/5      22.00/5   39.20/5   38.90/4      146.10     70.9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Динер Анна                   07402     7/2 17/5 14/3      24.25/5   40.75/5   42.50/5      145.50     70.6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Вилисов Николай              07404     6/2 11/3 18/4      26.00/5   40.75/5   41.90/5      143.65     69.7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Воробьев Евгений             07406     8/2 12/4 19/4      22.10/5   43.40/5   38.00/4      142.50     69.1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Семенов Евгений              07405    11/3 13/4  9/2      25.75/5   41.70/5   41.25/5      141.70     68.7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Макаренко Евгений            07402    10/3 14/5 22/5      22.50/5   35.30/4   37.60/4      141.40     68.6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Орлов Алексей                07404     5/2 13/4 18/4      22.50/5   44.90/5   37.70/4      141.10     68.5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Куляпин Алексей              07402     8/2 15/5 11/2      21.75/5   44.75/5   39.50/5      140.00     67.9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Кондратов Евгений            07403    12/4  9/2 16/4      22.85/5   40.00/5   37.65/4      137.50     66.7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Шалаев Константин            07406    13/4 11/3 20/5      19.20/4   38.80/5   32.30/4      134.30     65.1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Смирнов Дмитрий              07402     9/2 14/5 15/3      20.50/4   44.60/5   30.90/3      134.00     65.0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Кощеев Алексей               07402     9/2 12/4 16/4      24.15/5   39.80/5   31.50/4      132.45     64.3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Неволина Анна                07402    10/3 13/4 11/2      21.50/4   38.50/5   38.00/4      132.00     64.0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Садурдинов Дамир             07403     4/2 11/3 13/3      22.60/5   44.00/5   35.15/4      129.75     62.9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Становая Ольга               07404     7/2 15/5 16/4      24.25/5   35.25/4   31.50/4      129.00     62.6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Субботин Александр           07405     9/2 11/3 17/4      21.05/4   32.20/4   38.65/4      128.90     62.5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Мамонтов Владимир            07404     7/2 14/5 20/5      22.00/5   26.30/3   39.50/5      128.80     62.5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Веприков Алексей             07406     8/2 10/3 22/5      19.20/4   35.60/4   33.90/4      128.70     62.4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Волченко Екатерина           07402     8/2  8/2 12/3      25.35/5   42.00/5   29.60/3      124.95     60.6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Ганьжина Александра          07402    10/3 13/4 10/2      20.75/4   37.75/4   32.75/4      124.25     60.3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 Каменских Максим             07406     7/2 12/4  6/2      21.70/4   37.90/4   39.40/4      124.00     60.1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 Ожгибисов Дмитрий            07401     9/2 14/5  0/0      19.50/4   42.00/5   39.50/5      124.00     60.1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 Петров Семен                 07401     8/2 17/5 10/2      22.25/5   31.10/4   29.95/3      118.30     57.4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 Сабуров Максим               07405     2/2  8/2 13/3      21.90/5   34.75/4   37.95/4      117.60     57.0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 Проворный Степан             07402     4/2 13/4 11/2      14.00/2   39.50/5   33.00/4      114.50     55.5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 Куляпин Дмитрий              07403     4/2  7/2  7/2      23.20/5   36.85/4   34.10/4      112.15     54.4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 Яковлев Алексей              07402     8/2  9/2 13/3      22.75/5   28.40/3   30.85/3      112.00     54.3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 Казаков Иван                 07402     5/2 20/5 17/4      18.80/4   17.25/0   26.15/3      104.20     50.5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 Рахмангулова Лейля           07403     4/2  8/2 10/2      18.15/4   26.75/3   23.40/2       90.30     43.83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 Евстифеев Илья               07402     9/2  8/2 11/2      15.50/3   22.50/2   22.00/2       88.00     42.72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 Каргопольцев Павел           07401     3/2  0/0 10/2      17.40/4   31.50/4   19.50/0       81.40     39.5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 Алифанова Илона              07401     8/2  0/0  0/0      18.79/4   28.35/3    0.00/0       55.14     26.77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 Плошенко Антон               07406     0/0  0/0  0/0       9.00/0   18.00/0   25.00/2       52.00     25.24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 Кириллов Кирилл              07401     5/2  0/0  0/0      18.00/4   14.00/0   14.50/0       51.50     25.0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 Филимонов Роман              07406     0/0  0/0  0/0      11.00/0   20.00/2    3.00/0       34.00     16.50               0</w:t>
      </w:r>
    </w:p>
    <w:sectPr>
      <w:type w:val="nextPage"/>
      <w:pgSz w:orient="landscape" w:w="16838" w:h="11906"/>
      <w:pgMar w:left="54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0:00Z</dcterms:created>
  <dc:creator>vccnto</dc:creator>
  <dc:description/>
  <cp:keywords/>
  <dc:language>en-US</dc:language>
  <cp:lastModifiedBy>vccnto</cp:lastModifiedBy>
  <cp:lastPrinted>2010-04-30T15:09:00Z</cp:lastPrinted>
  <dcterms:modified xsi:type="dcterms:W3CDTF">2010-04-30T09:10:00Z</dcterms:modified>
  <cp:revision>2</cp:revision>
  <dc:subject/>
  <dc:title/>
</cp:coreProperties>
</file>