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Еловикова Алена              08402    28/5 25/5           85.20/5   57.50/5      195.70     94.0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Мясников Сергей              08401    28/5 28/5           83.75/5   53.90/5      193.65     93.1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Садыков Карим                08403    27/5 25/5           83.15/5   55.65/5      190.80     91.7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Трофимов Илья                08403    25/5 28/5           79.30/5   56.55/5      188.85     90.7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Масливец Анна                08403    28/5 27/5           81.45/5   52.40/5      188.85     90.7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Микулина Динара              08403    27/5 25/5           76.25/5   54.30/5      182.55     87.7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Перминов Максим              08401    27/5 24/5           75.90/5   53.40/5      180.30     86.6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Пехотин Александр            08403    28/5 28/5           70.90/5   46.05/5      172.95     83.1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Шмырин Павел                 08401    27/5 26/5           71.00/5   48.50/5      172.50     82.9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Филонов Никита               08403    19/4 20/5           78.55/5   53.45/5      171.00     82.2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Никулин Кирилл               08401    25/5 22/5           74.40/5   46.25/5      167.65     80.6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Денисов Дмитрий              08401    22/5 21/5           67.40/5   47.95/5      158.35     76.1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Служаева Светлана            08401    20/5 22/5           62.10/4   40.95/4      145.05     69.74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рылова Мария                08402    18/4 16/4           66.50/5   43.10/4      143.60     69.0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Новикова Анна                08402    16/4 19/4           70.70/5   34.10/3      139.80     67.2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Поносова Анна                08403    15/3 18/4           54.35/4   44.50/5      131.85     63.3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Мутовин Олег                 08401    13/3 19/4           56.80/4   41.30/4      130.10     62.5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Блажина Алина                08402    16/4 15/3           50.70/3   44.60/5      126.30     60.7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Москалев Никита              08401     0/0 24/5           54.00/4   48.15/5      126.15     60.6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Каменских Дмитрий            08402    23/5  0/0           64.00/4   36.70/4      123.70     59.47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Дроздова Татьяна             08402    20/5 15/3           53.30/4   32.90/3      121.20     58.2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Чернов Алексей               08402    14/3 10/2           61.10/4   35.50/4      120.60     57.9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Симонов Георгий              08402    16/4 18/4           48.70/3   35.10/4      117.80     56.6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Ерусланов Егор               08402    12/3  8/2           60.70/4   36.40/4      117.10     56.3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Карпова Ксения               08403    18/4 21/5           33.70/0   39.85/4      112.55     54.1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Кузякин Алексей              08401    14/3  8/2           59.10/4   28.35/2      109.45     52.6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Ковалева Наталия             08402    11/2  7/2           44.00/3   34.50/3       96.50     46.3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Шамыкаева Евгения            08402    16/4  0/0           45.90/3   33.60/3       95.50     45.91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Нарыгин Павел                08402    15/3 11/2           39.60/2   17.10/0       82.70     39.76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Букирев Дмитрий              08402    18/4  0/0           52.60/4    0.00/0       70.60     33.94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Шулаков Даниил               08402     4/2 12/3           34.20/2   14.10/0       64.30     30.9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Берестова Виталия            08402    11/2  0/0           34.10/0   14.60/0       59.70     28.7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Волегов Даниил               08403     9/2  0/0           44.30/3    2.80/0       56.10     26.9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Петилимов Федор              08402     4/2  6/2           27.20/0   15.00/0       52.20     25.1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Масленникова Анастасия       08402     9/2  7/2           29.00/0    4.00/0       49.00     23.56               0</w:t>
      </w:r>
    </w:p>
    <w:sectPr>
      <w:type w:val="nextPage"/>
      <w:pgSz w:orient="landscape" w:w="16838" w:h="11906"/>
      <w:pgMar w:left="1134" w:right="1134" w:gutter="0" w:header="0" w:top="11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6:00Z</dcterms:created>
  <dc:creator>vccnto</dc:creator>
  <dc:description/>
  <cp:keywords/>
  <dc:language>en-US</dc:language>
  <cp:lastModifiedBy>vccnto</cp:lastModifiedBy>
  <cp:lastPrinted>2010-04-30T14:55:00Z</cp:lastPrinted>
  <dcterms:modified xsi:type="dcterms:W3CDTF">2010-04-30T08:56:00Z</dcterms:modified>
  <cp:revision>2</cp:revision>
  <dc:subject/>
  <dc:title/>
</cp:coreProperties>
</file>