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     ‹практика(балл/оценка)   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‹  20   20   40     ‹   60        70        20        30       ‹ 26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группа  ‹   1    2    3      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Володарская Инна        09404    19/5 19/5 33/5      58.05/5   66.40/5   19.50/5   28.00/5      242.95     93.44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Авдеева Марина          09404    19/5 20/5 32/5      58.00/5   66.40/5   19.50/5   27.00/5      241.90     93.04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Телегина Марина         09402    20/5 17/5 35/5      55.95/5   65.20/5   15.50/5   30.00/5      238.65     91.79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Чупрына Павел           09401    17/5 19/5 33/5      51.90/5   65.40/5   19.50/5   30.00/5      235.80     90.69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Нуруллин Ринат          09403    16/5 13/4 35/5      55.25/5   64.25/5   19.40/5   30.00/5      232.90     89.58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Оконешников Илья        09401    16/5 15/5 31/5      51.50/5   63.05/5   19.00/5   26.00/5      221.55     85.21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Казакова Анастасия      09401    16/5 17/5 28/5      52.10/5   55.60/5   19.45/5   29.50/5      217.65     83.71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Нагаев Роман            09404    17/5 14/5 29/5      44.00/5   59.70/5   17.80/5   27.50/5      209.00     80.38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Казаринов Юрий          09402    18/5 13/4 36/5      44.45/5   50.25/5   19.15/5   27.00/5      207.85     79.94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Гладкова Юлия           09404    14/5 12/4 33/5      48.15/5   57.45/5   15.00/5   28.00/5      207.60     79.85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Докучаев Дмитрий        09401    12/4 16/5 27/4      49.40/5   63.25/5   19.00/5   20.00/4      206.65     79.48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Ронжин Александр        09404    15/5 15/5 30/5      45.75/5   54.00/5   17.25/5   29.00/5      206.00     79.23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Келарев Артем           09402    17/5 16/5 36/5      47.50/5   44.35/4   15.50/5   29.00/5      205.35     78.98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Жуланов Андрей          09402    17/5 14/5 33/5      44.30/5   55.16/5   18.70/5   22.50/4      204.66     78.72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Хирева Ирина            09402    11/3 12/4 28/5      46.50/5   52.10/5   19.20/5   28.00/5      196.80     75.69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Котомчин Александр      09402    13/4 11/3 25/4      47.35/5   55.10/5   17.80/5   25.00/5      194.25     74.71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Мальцев Алексей         09404    13/4 15/5 29/5      45.20/5   48.70/5   14.50/5   27.00/5      192.40     74.00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Бажин Никита            09402    17/5  8/2 21/3      41.20/5   56.05/5   18.50/5   30.00/5      191.75     73.75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Шубина Светлана         09401    15/5 12/4 23/3      46.25/5   58.00/5    9.50/3   28.00/5      191.75     73.75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Герба Алена             09401    13/4 11/3 29/5      37.40/4   59.60/5   15.10/5   22.50/4      187.60     72.15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Серков Александр        09401    10/3 13/4 27/4      32.35/3   59.65/5   19.65/5   25.00/5      186.65     71.79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Тигунов Андрей          09403    15/5 14/5 26/4      41.85/5   47.65/4   16.90/5   18.70/3      180.10     69.27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Дегтяникова Дарья       09403    12/4 12/4 25/4      39.50/4   55.90/5   17.25/5   14.00/3      175.65     67.56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Шайдуров Андрей         09402    19/5 13/4 25/4      39.50/4   51.30/5   12.50/4   14.50/3      174.80     67.23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Соколов Кирилл          09401    15/5  7/2 21/3      41.95/5   41.50/4   18.40/5   27.00/5      171.85     66.10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Меньков Сергей          09404    13/4 14/5 35/5      36.60/4   30.55/2   16.50/5   25.50/5      171.15     65.83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Пермяков Павел          09402    16/5  8/2 25/4      44.55/5   33.20/2   14.00/5   28.00/5      168.75     64.90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Толмачев Евгений        09401    12/4 11/3 31/5      31.45/3   39.60/3   14.00/5   28.50/5      167.55     64.44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Леготкин Артур          09402    13/4 12/4 27/4      31.10/3   49.00/5   17.50/5   17.50/3      167.10     64.27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Телегин Никита          09402    11/3 16/5 21/3      37.10/4   46.85/4   13.65/5   14.00/3      159.60     61.38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Панькова Марина         09402     7/2  7/2 18/3      44.50/5   48.35/5   16.10/5   18.00/3      158.95     61.13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Малютин Александр       09403    10/3  8/2 22/3      33.50/3   52.10/5   15.25/5   18.00/3      158.85     61.10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Закиев Артур            09402    15/5 14/5 21/3      37.10/4   37.25/3   16.00/5   15.00/3      155.35     59.75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Кривилев Андрей         09402    12/4 10/3 26/4      28.00/2   38.00/3   15.50/5   24.00/5      153.50     59.04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Лихачева Алена          09404     9/2 10/3 22/3      39.90/4   46.60/4   16.65/5    8.50/2      152.65     58.71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Крысов Александр        09401    18/5  0/0 27/4      40.35/4   42.55/4    0.00/0   24.00/5      151.90     58.42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Емелина Мария           09402    12/4  8/2 24/4      33.75/3   51.60/5   11.70/4    8.00/2      149.05     57.33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Ревкова Яна             09402     8/2  8/2 21/3      46.45/5   24.00/0   16.35/5   24.50/5      148.30     57.04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Федосеева Ольга         09401    11/3  9/2 25/4      28.40/2   40.25/3    9.90/3   22.00/4      145.55     55.98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Мешков Никита           09403    10/3 16/5 19/3      36.60/4   36.00/3   14.00/5   10.00/2      141.60     54.46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Коротаев Иван           09402     6/2 10/3 14/2      44.75/5   45.85/4   15.80/5    2.00/2      138.40     53.23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Шутова Анна             09402    12/4  8/2 26/4      28.25/2   37.35/3   12.00/4   14.00/3      137.60     52.92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Колодочкина Екатерина   09402    10/3  9/2 21/3      30.35/3   36.00/3   16.00/5   14.00/3      136.35     52.44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Постаногов Георгий      09402    13/4  0/0 23/3      41.35/5   32.50/2   10.50/3   12.50/2      132.85     51.10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Моисеевских Наталья     09404    10/3  9/2 17/2      37.75/4   42.85/4   15.00/5    0.00/0      131.60     50.62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Пономарева Екатерина    09402     7/2  6/2 20/3      31.80/3   34.50/3   14.75/5    0.00/0      114.05     43.87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Ткаченко Валерия        09401     6/2 11/3  8/2      25.80/2   31.75/2   11.60/4   15.00/3      109.15     41.98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Жирнов Илья             09403    11/3  8/2 25/4      20.35/0   15.90/0    8.00/2   11.50/2       99.75     38.37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Стуков Николай          09403     8/2  9/2 19/3      20.05/0   23.75/0    8.00/2    9.00/2       96.80     37.23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Окулова Наталья         09404    14/5  7/2 12/2      30.20/3   13.50/0    8.00/2    8.00/2       92.70     35.65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Зернова Юлия            09403     6/2  5/2 11/2      15.00/0   19.90/0   11.50/4    7.00/2       75.40     29.00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Черепанов Максим        09401     8/2  9/2  0/0      25.45/2   25.25/0    4.00/0    0.00/0       71.70     27.58             0</w:t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3:00Z</dcterms:created>
  <dc:creator>vccnto</dc:creator>
  <dc:description/>
  <cp:keywords/>
  <dc:language>en-US</dc:language>
  <cp:lastModifiedBy>vccnto</cp:lastModifiedBy>
  <cp:lastPrinted>2010-04-30T15:02:00Z</cp:lastPrinted>
  <dcterms:modified xsi:type="dcterms:W3CDTF">2010-04-30T09:03:00Z</dcterms:modified>
  <cp:revision>2</cp:revision>
  <dc:subject/>
  <dc:title/>
</cp:coreProperties>
</file>