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20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            ‹   40        35        40       ‹ 135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      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Становой Тимофей             20701    17/5                38.30/5   35.00/5   35.00/5      125.30     92.81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Мамаев Вадим                 20701    16/5                38.25/5   35.00/5   35.00/5      124.25     92.04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Нуруллин Ринат               20701    17/5                38.55/5   34.50/5   25.00/4      115.05     85.22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Рогожникова Ирина            20701    18/5                39.50/5   34.75/5   20.00/3      112.25     83.15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Садыков Карим                20701    12/4                38.55/5   34.90/5   25.00/4      110.45     81.81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Омелик Евгения               20701    16/5                37.50/5   30.50/5   25.00/4      109.00     80.74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Реук Кирилл                  20701    14/5                39.80/5   29.00/5   25.00/4      107.80     79.85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Ерусланов Роман              20701     7/2                28.90/5   22.00/4   40.00/5       97.90     72.52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Котомчин Александр           20701    13/4                24.50/4   15.00/2   33.00/5       85.50     63.33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Пехотин Александр            20701    14/5                35.00/5   34.10/5    0.00/0       83.10     61.56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Фадеев Александр             20701    13/4                33.05/5   14.25/2    0.00/0       60.30     44.67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Пьянков Павел                20701     6/2                22.85/3    4.80/0    0.00/0       33.65     24.93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Гусельников Юрий             20701     7/2                11.50/0    4.80/0   10.00/0       33.30     24.67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5:00Z</dcterms:created>
  <dc:creator>vccnto</dc:creator>
  <dc:description/>
  <cp:keywords/>
  <dc:language>en-US</dc:language>
  <cp:lastModifiedBy>vccnto</cp:lastModifiedBy>
  <cp:lastPrinted>2010-04-27T12:55:00Z</cp:lastPrinted>
  <dcterms:modified xsi:type="dcterms:W3CDTF">2010-04-27T06:55:00Z</dcterms:modified>
  <cp:revision>2</cp:revision>
  <dc:subject/>
  <dc:title/>
</cp:coreProperties>
</file>