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208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                 ‹   77                ‹ 77 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                ‹    1         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абаш Виктор                 20801                        45.25/5                45.25     58.77      +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елуков Дмитрий              20801                        38.25/4                38.25     49.68      +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озин Дмитрий                20801                        20.50/0                20.50     26.62      +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урдейный Кирилл             20801                         8.50/0                 8.50     11.04        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Ожгибесов Александр          20801                         7.75/0                 7.75     10.06        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Пепеляев Руслан              20801                         2.50/0                 2.50      3.25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6:00Z</dcterms:created>
  <dc:creator>vccnto</dc:creator>
  <dc:description/>
  <cp:keywords/>
  <dc:language>en-US</dc:language>
  <cp:lastModifiedBy>vccnto</cp:lastModifiedBy>
  <dcterms:modified xsi:type="dcterms:W3CDTF">2010-04-26T07:06:00Z</dcterms:modified>
  <cp:revision>2</cp:revision>
  <dc:subject/>
  <dc:title/>
</cp:coreProperties>
</file>