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54        21        24        20       ‹ 119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Окишев Евгений               50101                        46.00/5   19.00/5   23.25/5   10.25/3       98.50     82.77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Леппа Федор                  50101                        44.35/5   12.50/4   20.00/5   12.45/4       89.30     75.0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Янов Михаил                  50101                        39.65/5   18.70/5   17.75/5    9.40/2       85.50     71.8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Чернышев Петр                50101                        21.45/2   12.75/4   24.00/5    8.70/2       66.90     56.22      +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Бизяев Владислав             50101                        24.05/2    9.50/2   20.25/5    8.05/2       61.85     51.9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Лузин Геннадий               50101                        25.85/2    0.00/0   18.75/5    8.55/2       53.15     44.6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Саблин Игорь                 50101                        18.90/0   12.25/4   15.25/4    5.80/0       52.20     43.8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Букин Егор                   50101                        25.55/2    0.00/0   13.25/3    0.00/0       38.80     32.6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Чувашов Антон                50101                        18.55/0    0.00/0    4.00/0    5.35/0       27.90     23.4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Зотов Семен                  50101                         7.85/0    0.00/0   13.50/3    4.40/0       25.75     21.6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Сабуров Максим               50101                         9.60/0    0.00/0    0.00/0    0.00/0        9.60      8.07               0</w:t>
      </w:r>
    </w:p>
    <w:sectPr>
      <w:type w:val="nextPage"/>
      <w:pgSz w:orient="landscape" w:w="16838" w:h="11906"/>
      <w:pgMar w:left="720" w:right="99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7:00Z</dcterms:created>
  <dc:creator>vccnto</dc:creator>
  <dc:description/>
  <cp:keywords/>
  <dc:language>en-US</dc:language>
  <cp:lastModifiedBy>vccnto</cp:lastModifiedBy>
  <dcterms:modified xsi:type="dcterms:W3CDTF">2010-04-26T07:11:00Z</dcterms:modified>
  <cp:revision>3</cp:revision>
  <dc:subject/>
  <dc:title/>
</cp:coreProperties>
</file>