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45        44        50       ‹ 209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Гонин Сергей                 06402    17/5 14/5 25/5      42.95/5   40.60/5   48.95/5      188.50     90.1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Горбунов Александр           06403    13/4 18/5 19/4      43.15/5   42.65/5   49.50/5      185.30     88.6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Ахромеев Данил               06402    13/4 15/5 25/5      41.55/5   40.30/5   49.25/5      184.10     88.0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Бородкина Татьяна            06403    12/4 16/5 19/4      42.25/5   42.85/5   47.75/5      179.85     86.0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Петухов Андрей               06402    17/5 14/5 17/4      40.80/5   41.25/5   48.40/5      178.45     85.3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Панкратов Александр          06401    16/5 16/5 16/4      42.05/5   40.80/5   45.00/5      175.85     84.1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Дегтярев Данил               06402    16/5 12/4 20/5      40.15/5   38.55/5   47.50/5      174.20     83.3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Сухомесов Виталий            06402    10/3 17/5 17/4      42.30/5   39.60/5   44.85/5      170.75     81.7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Паукова Мария                06401    14/5 14/5 18/4      42.05/5   39.20/5   42.90/5      170.15     81.4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Попова Анна                  06403    15/5 14/5 12/3      41.60/5   40.25/5   46.10/5      168.95     80.8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Афанасьев Владислав          06402     8/2 13/4 14/3      41.05/5   40.95/5   48.90/5      165.90     79.3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Оборин Андрей                06402    10/3 11/3 17/4      37.55/5   38.00/5   45.60/5      159.15     76.1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Макаров Константин           06403    14/5 10/3 16/4      39.20/5   31.95/4   40.80/5      151.95     72.70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Евдокимов Никита             06402    11/3  9/2 11/2      37.95/5   36.30/5   45.90/5      151.15     72.3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Перебиковский Дмитрий        06401    13/4 14/5 17/4      37.85/5   28.35/4   40.25/5      150.45     71.99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Штенников Борис              06402     9/2 10/3 17/4      40.05/5   28.45/4   44.75/5      149.25     71.4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Малков Александр             06402    10/3 13/4 18/4      32.15/4   32.30/5   42.10/5      147.55     70.6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Солнцева Анна                06401     6/2 14/5 16/4      39.40/5   29.50/4   42.35/5      147.25     70.4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Нивин Кирилл                 06403    10/3 10/3 16/4      35.55/5   31.00/4   44.65/5      147.20     70.4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Фертиков Максим              06402    13/4 11/3 18/4      37.35/5   29.00/4   37.75/5      146.10     69.9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Чеботаев Никита              06402    12/4 13/4 17/4      37.00/5   30.75/4   36.20/4      145.95     69.8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Семенов Илья                 06401     9/2 12/4 18/4      33.60/5   32.05/5   40.00/5      144.65     69.2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Бисеров Илья                 06401    17/5 15/5 23/5      37.50/5   25.95/4   23.80/2      142.25     68.0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Дубровин Данил               06402    15/5  9/2 18/4      38.10/5   25.30/3   36.20/4      141.60     67.7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Косова Елена                 06402    19/5 20/5  0/0      44.20/5   41.85/5   16.00/0      141.05     67.4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Горбунов Илья                06402    13/4 16/5 15/3      28.70/4   35.30/5   32.40/4      140.40     67.1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Тудвасева Алина              06403     8/2  8/2 14/3      35.00/5   26.00/4   45.45/5      136.45     65.2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Оборин Александр             06402    13/4 11/3 17/4      35.20/5   26.95/4   33.10/4      136.25     65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Березкин Артем               06403     9/2  9/2 11/2      38.95/5   24.50/3   43.25/5      135.70     64.9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Сайфуллин Георгий            06402    13/4 12/4 18/4      30.30/4   27.35/4   32.95/4      133.60     63.9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Семенова Марина              06401    17/5  0/0 18/4      41.90/5   23.25/3   33.15/4      133.30     63.7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Лапко Василий                06401    10/3 14/5 12/3      32.40/4   29.05/4   29.45/4      126.90     60.7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Федоровых Глеб               06402     8/2  8/2 11/2      34.35/5   29.50/4   35.90/4      126.75     60.6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Чащихин Андрей               06402     9/2  8/2 13/3      35.00/5   24.50/3   36.65/5      126.15     60.3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Чемарова Татьяна             06402     4/2 12/4  8/2      36.00/5   22.55/3   42.90/5      125.45     60.0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Байриева Анастасия           06402    11/3 16/5  0/0      34.25/5   27.00/4   33.75/4      122.00     58.37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Худяков Артем                06403     2/2  8/2 13/3      24.30/3   23.15/3   38.50/5      108.95     52.1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Раев Марк                    06401     8/2 16/5  0/0      25.90/3   26.00/4   29.00/4      104.90     50.1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Петрова Евгения              06402     7/2  8/2 10/2      31.80/4   20.25/2   27.00/3      104.05     49.78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Опутин Денис                 06402    10/3  9/2  9/2      26.80/4   21.00/3   19.20/2       95.00     45.4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Филатов Кирилл               06403     6/2  8/2  0/0      26.70/4   16.00/0   11.50/0       68.20     32.63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Зеленин Роман                06401     0/0  5/2  0/0      25.45/3    7.70/0   27.30/3       65.45     31.3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Свечникова Светлана          06401     0/0  0/0  0/0      23.15/3    0.00/0    0.00/0       23.15     11.0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Атаманов Виктор              06403     0/0  0/0  0/0      16.45/0    0.00/0    0.00/0       16.45      7.8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Желтовских Дарья             06403     0/0  0/0  0/0      13.85/0    0.00/0    0.00/0       13.85      6.63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Лапшин Евгений               06401     0/0  0/0  0/0      13.80/0    0.00/0    0.00/0       13.80      6.6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Шестаков Сергей              06403     0/0  0/0  0/0      13.50/0    0.00/0    0.00/0       13.50      6.46          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567" w:right="56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3:00Z</dcterms:created>
  <dc:creator>Татьяна Шеина</dc:creator>
  <dc:description/>
  <cp:keywords/>
  <dc:language>en-US</dc:language>
  <cp:lastModifiedBy>Татьяна Шеина</cp:lastModifiedBy>
  <cp:lastPrinted>2010-12-29T12:31:00Z</cp:lastPrinted>
  <dcterms:modified xsi:type="dcterms:W3CDTF">2010-12-29T07:33:00Z</dcterms:modified>
  <cp:revision>2</cp:revision>
  <dc:subject/>
  <dc:title/>
</cp:coreProperties>
</file>