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Шавнин Иван                  08404    25/5 27/5           85.25/5   59.80/5      197.05     94.7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Тропин Семен                 08404    26/5 27/5           84.55/5   59.35/5      196.90     94.6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Мухаметов Валерий            08402    26/5 28/5           79.75/5   58.90/5      192.65     92.6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Юрчак Алексей                08404    27/5 27/5           81.30/5   57.27/5      192.57     92.5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Гребенщикова Ульяна          08406    21/5 25/5           85.80/5   59.50/5      191.30     91.9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Алексеев Кирилл              08406    25/5 24/5           81.20/5   56.50/5      186.70     89.7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Фомина Любовь                08401    25/5 27/5           77.65/5   56.00/5      185.65     89.2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Блусь Юля                    08401    27/5 26/5           76.55/5   54.70/5      184.25     88.5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Макаренко Евгений            08405    25/5 25/5           76.05/5   54.30/5      180.35     86.7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Радостев Артем               08405    26/5 23/5           74.90/5   54.10/5      178.00     85.5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Осипова Анастасия            08402    24/5 22/5           76.40/5   55.55/5      177.95     85.5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Михайлов Александр           08402    22/5 22/5           73.80/5   53.85/5      171.65     82.5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Ильенко Кристина             08405    21/5 22/5           67.90/5   56.95/5      167.85     80.7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Чесноков Михаил              08401    24/5 18/4           71.40/5   50.80/5      164.20     78.9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Артемов Илья                 08402    19/4 20/5           76.40/5   47.30/5      162.70     78.2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Неволина Анна                08402    15/3 20/5           73.60/5   52.15/5      160.75     77.2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Муравякин Александр          08402    23/5 24/5           65.55/5   47.25/5      159.80     76.8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Войтенко Михаил              08401    23/5 15/3           68.70/5   52.70/5      159.40     76.6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Тарасов Александр            08402    14/3 16/4           74.60/5   53.30/5      157.90     75.9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Нецветаева Яна               08402    21/5 19/4           77.60/5   40.00/4      157.60     75.7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Семенов Евгений              08405    20/5 19/4           66.20/5   51.95/5      157.15     75.5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Якимов Вадим                 08406    15/3 21/5           71.50/5   48.00/5      155.50     74.7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Динер Анна                   08402    23/5 21/5           71.75/5   39.50/4      155.25     74.64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Субботин Александр           08405    19/4 18/4           68.70/5   48.15/5      153.85     73.9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Тарасов Николай              08402    15/3 10/2           72.45/5   53.40/5      150.85     72.5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Матушкин Дмитрий             08406    16/4 21/5           67.10/5   45.20/5      149.30     71.7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Ганьжина Александра          08402    15/3 15/3           70.35/5   48.90/5      149.25     71.7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Вилисов Павел                08404    24/5 20/5           69.00/5   35.55/4      148.55     71.4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Боровых Марина               08406    14/3 15/3           66.90/5   52.50/5      148.40     71.3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Кудрина Екатерина            08404    22/5 23/5           52.05/4   48.60/5      145.65     70.0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Ракутин Михаил               08405    17/4 18/4           59.90/4   48.95/5      143.85     69.1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Волченко Екатерина           08402    17/4 20/5           61.95/4   44.00/5      142.95     68.7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Москалев Александр           08401    15/3 15/3           60.70/4   52.10/5      142.80     68.6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Яковлев Алексей              08402    22/5 17/4           61.15/4   42.25/4      142.40     68.4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Воробьев Евгений             08406    22/5 18/4           63.90/4   36.70/4      140.60     67.6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Васильева Анна               08401    23/5 18/4           57.60/4   41.68/4      140.28     67.4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Садурдинов Дамир             08402    18/4 14/3           66.85/5   38.00/4      136.85     65.7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Шалаев Константин            08406    20/5 17/4           70.10/5   27.20/2      134.30     64.5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Нарыгин Павел                08402    19/4 16/4           54.70/4   39.55/4      129.25     62.1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Кощеев Алексей               08402    16/4 15/3           58.20/4   39.70/4      128.90     61.9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Вилисов Николай              08404    19/4 15/3           58.35/4   34.85/3      127.20     61.1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Рубцова Анна                 08401    21/5 18/4           52.40/4   29.00/3      120.40     57.88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Волегов Александр            08402    19/4 19/4           38.45/2   41.75/4      118.20     56.83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Сабуров Максим               08405    16/4  9/2           57.15/4   35.80/4      117.95     56.7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Чепуштанов Владислав         08401    17/4 15/3           59.50/4   25.40/2      116.90     56.2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Кондратов Евгений            08402    17/4 16/4           53.10/4   29.00/3      115.10     55.3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Смирнов Дмитрий              08402    19/4  7/2           44.75/3   40.95/4      111.70     53.7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Куляпин Дмитрий              08402     7/2  7/2           57.45/4   36.95/4      108.40     52.1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Становая Ольга               08404    18/4 16/4           49.85/3   22.70/0      106.55     51.2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Куляпин Алексей              08402    16/4 14/3           46.70/3   29.50/3      106.20     51.0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Веприков Алексей             08406     8/2 15/3           45.90/3   35.40/4      104.30     50.1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Каменских Максим             08406    12/3 14/3           42.10/2   31.00/3       99.10     47.64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Проворный Степан             08405    10/2 12/3           44.35/3   30.15/3       96.50     46.3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Каргопольцев Павел           08401    15/3  9/2           38.70/2   24.50/2       87.20     41.92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Рахмангулова Лейля           08406     0/0 29/5           30.80/0   24.00/2       83.80     40.2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 Петров Семен                 08401     9/2  9/2           32.85/0   28.05/2       78.90     37.93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 Полежаева Виктория           08402    12/3 14/3           36.55/2   14.90/0       77.45     37.24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 Шулаков Даниил               08406     9/2  0/0           53.70/4    3.50/0       66.20     31.83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 Орлов Алексей                08404     0/0  0/0            5.75/0    0.00/0        5.75      2.76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 Мамонтов Владимир            08404     0/0  0/0            2.00/0    0.00/0        2.00      0.96               0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567" w:right="56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41:00Z</dcterms:created>
  <dc:creator>Татьяна Шеина</dc:creator>
  <dc:description/>
  <cp:keywords/>
  <dc:language>en-US</dc:language>
  <cp:lastModifiedBy>Татьяна Шеина</cp:lastModifiedBy>
  <cp:lastPrinted>2010-12-29T12:37:00Z</cp:lastPrinted>
  <dcterms:modified xsi:type="dcterms:W3CDTF">2010-12-29T07:41:00Z</dcterms:modified>
  <cp:revision>2</cp:revision>
  <dc:subject/>
  <dc:title/>
</cp:coreProperties>
</file>