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   ‹     макс.баллы      ‹       ‹  20   20   40     ‹   60        70        20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адыков Карим         09403    20/5 18/5 33/5      54.70/5   61.85/5   19.00/5   28.00/5      234.55     90.2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Мясников Сергей       09401    18/5 17/5 35/5      42.65/5   68.30/5   19.80/5   28.00/5      228.75     87.9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Никулин Кирилл        09401    15/5 16/5 32/5      48.55/5   54.00/5   19.30/5   29.00/5      213.85     82.2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асливец Анна         09403    18/5 15/5 28/5      46.70/5   61.80/5   10.00/3   26.00/5      205.50     79.0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Трофимов Илья         09403    17/5 13/4 30/5      48.10/5   55.05/5   18.15/5   24.00/5      205.30     78.9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Шмырин Павел          09401    17/5 15/5 28/5      42.80/5   35.65/3   18.95/5   28.00/5      185.40     71.3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икулина Динара       09403    11/3 17/5 24/4      31.30/3   55.50/5   15.00/5   29.00/5      182.80     70.3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ерминов Максим       09401    17/5  0/0 29/5      45.80/5   53.05/5    9.80/3   23.50/4      178.15     68.52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Пехотин Александр     09403    16/5 11/3 34/5      22.50/0   53.00/5   15.00/5   26.50/5      178.00     68.4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Мутовин Олег          09401    15/5 12/4 23/3      35.55/4   48.40/5   13.05/4   27.50/5      174.50     67.1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Москалев Никита       09401    11/3 10/3 30/5      39.65/4   49.60/5   10.00/3   22.00/4      172.25     66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Служаева Светлана     09401    16/5 13/4 28/5      21.70/0   49.20/5   15.00/5   27.00/5      169.90     65.3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Крылова Мария         09403    15/5 10/3 23/3      40.40/4   44.00/4   12.00/4   24.00/5      168.40     64.7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Филонов Никита        09401    13/4 14/5 20/3      23.90/2   35.75/3   10.00/3   27.50/5      144.15     55.4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оносова Анна         09403    13/4 10/3 30/5      32.90/3   39.80/3   15.00/5    0.00/0      140.70     54.1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Симонов Георгий       09403     0/0  9/2 25/4      33.40/3   28.50/2   12.00/4   22.00/4      129.90     49.96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Новикова Анна         09401    11/3 12/4 17/2      20.25/0   21.90/0    7.90/2   22.50/4      112.55     43.2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Чернов Алексей        09401     7/2  3/2 25/4       9.60/0   32.45/2   10.00/3   15.00/3      102.05     39.25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Шамыкаева Евгения     09401     9/2  7/2 10/2      13.30/0   16.55/0    7.00/0   18.00/3       80.85     31.1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Дроздова Татьяна      09401     8/2  3/2 12/2      12.85/0   18.80/0    7.00/0   12.50/2       74.15     28.52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3:00Z</dcterms:created>
  <dc:creator>Татьяна Шеина</dc:creator>
  <dc:description/>
  <cp:keywords/>
  <dc:language>en-US</dc:language>
  <cp:lastModifiedBy>Татьяна Шеина</cp:lastModifiedBy>
  <dcterms:modified xsi:type="dcterms:W3CDTF">2010-12-30T08:43:00Z</dcterms:modified>
  <cp:revision>2</cp:revision>
  <dc:subject/>
  <dc:title/>
</cp:coreProperties>
</file>