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207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            ‹   40        35        40       ‹ 135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      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Герба Алена                  20701    16/5                39.50/5   32.00/5   40.00/5      127.50     94.4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Гладкова Юлия                20701    18/5                34.00/5   24.50/5   25.00/4      101.50     75.1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Новокшонов Никита            20701    18/5                39.05/5   14.00/2   30.00/5      101.05     74.8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Леппа Федор                  20701    17/5                38.70/5   15.00/2   30.00/5      100.70     74.5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Динер Анна                   20701    16/5                28.00/5   20.00/3   35.00/5       99.00     73.3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Бизяев Владислав             20701    14/5                37.75/5   15.00/2   32.00/5       98.75     73.1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Тиунова Анастасия            20701    15/5                35.00/5   14.00/2   25.00/4       89.00     65.93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Суслова Анастасия            20701     0/0                37.10/5   31.00/5   20.00/3       88.10     65.26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Жуланов Андрей               20701    14/5                39.25/5   13.00/0    0.00/0       66.25     49.07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Ерусланов Егор               20701     6/2                 9.50/0    4.00/0   30.00/5       49.50     36.67      +        2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4:00Z</dcterms:created>
  <dc:creator>Шеина Татьяна</dc:creator>
  <dc:description/>
  <cp:keywords/>
  <dc:language>en-US</dc:language>
  <cp:lastModifiedBy>Шеина Татьяна</cp:lastModifiedBy>
  <dcterms:modified xsi:type="dcterms:W3CDTF">2010-12-29T11:14:00Z</dcterms:modified>
  <cp:revision>2</cp:revision>
  <dc:subject/>
  <dc:title/>
</cp:coreProperties>
</file>