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48        27        24        20       ‹ 119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Баданин Семен                50102                        35.65/5   23.55/5   23.70/5   14.30/5       97.20     81.6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Балышев Артем                50102                        32.00/4   23.55/5   22.70/5   16.20/5       94.45     79.3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Володарская Инна             50101                        40.70/5   24.65/5   17.75/5   10.90/3       94.00     78.9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Нагаев Роман                 50101                        36.35/5   24.25/5   18.75/5   13.60/5       92.95     78.1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Сухомесов Евгений            50102                        33.50/5   18.75/5   23.45/5   10.80/3       86.50     72.6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Драгунских Андрей            50102                        36.00/5   24.30/5   13.00/3   12.05/4       85.35     71.72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Селуков Дмитрий              50102                        31.70/4   17.90/4   12.25/3   11.15/3       73.00     61.3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Закиев Артур                 50101                        26.75/3   15.00/3   21.75/5    8.20/2       71.70     60.2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Яковлев Алексей              50101                        27.95/4   16.50/4   19.50/5    4.70/0       68.65     57.69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Чернышев Петр                50102                        20.90/2   12.75/2   14.95/4   15.75/5       64.35     54.0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Глотов Илья                  50102                        21.50/2   13.00/3   14.95/4    8.70/2       58.15     48.87      +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Ваулина Дарья                50101                        25.40/3   15.25/3   14.50/4    0.00/0       55.15     46.34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Телегин Никита               50101                        16.40/0   11.75/2   17.75/5    3.30/0       49.20     41.34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Толчков Александр            50102                        15.00/0    9.50/0   14.50/4    3.60/0       42.60     35.8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Маслов Андрей                50101                        25.00/3   13.00/3    4.00/0    0.00/0       42.00     35.2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Сергейчик Илья               50102                        17.35/0    4.00/0    9.00/0    6.30/0       36.65     30.8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Леготкин Артур               50101                        26.60/3    5.00/0    3.75/0    0.00/0       35.35     29.71               0</w:t>
      </w:r>
    </w:p>
    <w:sectPr>
      <w:type w:val="nextPage"/>
      <w:pgSz w:orient="landscape" w:w="16838" w:h="11906"/>
      <w:pgMar w:left="720" w:right="458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56:00Z</dcterms:created>
  <dc:creator>Шеина Татьяна</dc:creator>
  <dc:description/>
  <cp:keywords/>
  <dc:language>en-US</dc:language>
  <cp:lastModifiedBy>Шеина Татьяна</cp:lastModifiedBy>
  <dcterms:modified xsi:type="dcterms:W3CDTF">2010-12-30T09:56:00Z</dcterms:modified>
  <cp:revision>2</cp:revision>
  <dc:subject/>
  <dc:title/>
</cp:coreProperties>
</file>