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Ломаев Никита                06401    17/5 18/5 30/5      43.70/5   41.80/5   47.15/5      197.65     94.5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абенышев Сергей             06401    14/5 17/5 22/5      42.50/5   41.40/5   47.30/5      184.20     88.1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руглов Никита               06401    16/5 12/4 27/5      43.40/5   40.80/5   38.65/5      177.85     85.1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урзаева Валерия             06401    13/4 12/4 21/5      42.55/5   32.20/5   46.35/5      167.10     79.9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БиринРоман                   06401    11/3 12/4 17/4      42.45/5   31.30/4   46.30/5      160.05     76.5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Шакирова Анна                06401    10/3  9/2  8/2      36.75/5   33.05/5   42.75/5      139.55     66.77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Полежаева Диана              06401     9/2 11/3 10/2      38.90/5   21.70/3   46.85/5      137.45     65.77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Сметюк Антон                 06401    10/3 16/5 12/3      19.80/2   24.00/3   26.00/3      107.80     51.58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Тюфякова Ольга               06401    15/5  0/0  0/0      38.95/5    0.00/0    0.00/0       53.95     25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Перминов Андрей              06401     0/0  0/0  0/0      14.00/0    6.00/0    0.00/0       20.00      9.57               0</w:t>
      </w:r>
    </w:p>
    <w:sectPr>
      <w:type w:val="nextPage"/>
      <w:pgSz w:orient="landscape" w:w="16838" w:h="11906"/>
      <w:pgMar w:left="54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4:00Z</dcterms:created>
  <dc:creator>Татьяна Шеина</dc:creator>
  <dc:description/>
  <cp:keywords/>
  <dc:language>en-US</dc:language>
  <cp:lastModifiedBy>Татьяна Шеина</cp:lastModifiedBy>
  <dcterms:modified xsi:type="dcterms:W3CDTF">2011-05-04T09:44:00Z</dcterms:modified>
  <cp:revision>2</cp:revision>
  <dc:subject/>
  <dc:title/>
</cp:coreProperties>
</file>