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7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30        52        54       ‹ 206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Горбунов Александр           07403    17/5 19/5 25/5      29.50/5   48.50/5   50.20/5      189.20     91.8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Бородкина Татьяна            07403    15/5 18/5 21/5      27.50/5   50.15/5   52.25/5      183.90     89.2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Ахромеев Данил               07402    14/5 19/5 21/5      28.50/5   46.65/5   49.10/5      178.25     86.5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Паукова Мария                07401    13/4 19/5 21/5      28.35/5   49.35/5   47.40/5      178.10     86.4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Панкратов Александр          07401    12/4 15/5 20/5      27.40/5   49.55/5   48.55/5      172.50     83.7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Попова Анна                  07403    13/4 18/5 17/4      26.90/5   48.95/5   45.30/5      169.15     82.11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Дегтярев Данил               07402    12/4 18/5 21/5      26.75/5   51.05/5   39.75/5      168.55     81.8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Гонин Сергей                 07402    15/5 17/5 21/5      27.00/5   41.35/5   45.40/5      166.75     80.9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Сухомесов Виталий            07402    14/5 13/4 16/4      23.75/5   49.00/5   39.25/4      155.00     75.2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Петухов Андрей               07402    10/3 15/5 14/3      25.15/5   48.00/5   40.85/5      153.00     74.2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Штенников Борис              07402     9/2 13/4 17/4      25.05/5   46.10/5   42.65/5      152.80     74.1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Чеботаев Никита              07402    10/3 10/3 18/4      24.65/5   45.65/5   42.60/5      150.90     73.2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Афанасьев Владислав          07402    10/3 12/4 14/3      27.40/5   44.40/5   41.50/5      149.30     72.4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Евдокимов Никита             07402     6/2 11/3 12/3      24.85/5   48.25/5   47.15/5      149.25     72.4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Перебиковский Дмитрий        07401    10/3 15/5 19/4      20.85/4   43.40/5   40.75/5      149.00     72.33      +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Фертиков Максим              07402    10/3 13/4 15/3      23.65/5   43.15/5   41.45/5      146.25     71.0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Семенов Илья                 07401    13/4 13/4 18/4      23.85/5   38.70/5   31.30/3      137.85     66.9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Дубровин Данил               07402    10/3 14/5 18/4      23.80/5   36.85/4   32.50/4      135.15     65.6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Оборин Александр             07402    13/4  8/2 17/4      21.00/4   37.70/4   37.90/4      134.60     65.3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Оборин Андрей                07402    12/4  8/2 15/3      21.05/4   39.55/5   33.35/4      128.95     62.6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Березкин Артем               07403    10/3 12/4 15/3      24.55/5   34.75/4   32.65/4      128.95     62.6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Солнцева Анна                07401    14/5 10/3 21/5      25.35/5   28.85/3   25.75/2      124.95     60.6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Макаров Константин           07403     9/2 10/3 12/3      24.95/5   39.60/5   27.25/3      122.80     59.6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Малков Александр             07402     6/2 13/4  6/2      22.95/5   41.50/5   32.60/4      122.05     59.25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Чемарова Татьяна             07402     4/2 10/3  9/2      17.85/4   41.95/5   38.25/4      121.05     58.7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Лапко Василий                07402     7/2 13/4 15/3      17.65/4   38.50/5   28.15/3      119.30     57.9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Федоровых Глеб               07402     8/2 16/5 16/4      17.35/4   26.90/3   33.50/4      117.75     57.1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Сайфуллин Георгий            07402     9/2 15/5 16/4      20.25/4   33.40/4   23.50/2      117.15     56.8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Бисеров Илья                 07401    10/3 16/5  0/0      17.45/4   41.00/5   32.70/4      117.15     56.8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Чащихин Андрей               07402     5/2 11/3  9/2      16.70/3   32.65/4   25.75/2      100.10     48.5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Байриева Анастасия           07402    10/3 12/4 15/3      12.00/2   34.45/4   16.50/0       99.95     48.52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Худяков Артем                07403     7/2  7/2 14/3      12.60/2   24.15/2   30.25/3       95.00     46.12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Раев Марк                    07401     0/0  0/0 18/4      22.15/5   26.50/3   27.50/3       94.15     45.70      +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Петрова Евгения              07402     5/2  7/2 15/3      18.45/4   25.40/3   16.50/0       87.35     42.40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Опутин Денис                 07402     5/2  8/2 11/2      14.65/3   26.60/3   21.90/2       87.15     42.31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Плотников Георгий            07401     0/0  0/0 17/4      13.00/2   17.00/0   17.55/0       64.55     31.33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Горбунов Илья                07402     6/2  8/2  0/0      12.20/2   24.00/2    0.00/0       50.20     24.37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Семенова Марина              07401     0/0  0/0  0/0       5.80/0    0.00/0    0.00/0        5.80      2.82               0</w:t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0:00Z</dcterms:created>
  <dc:creator>Татьяна Шеина</dc:creator>
  <dc:description/>
  <cp:keywords/>
  <dc:language>en-US</dc:language>
  <cp:lastModifiedBy>Татьяна Шеина</cp:lastModifiedBy>
  <cp:lastPrinted>2011-04-29T14:30:00Z</cp:lastPrinted>
  <dcterms:modified xsi:type="dcterms:W3CDTF">2011-04-29T08:30:00Z</dcterms:modified>
  <cp:revision>2</cp:revision>
  <dc:subject/>
  <dc:title/>
</cp:coreProperties>
</file>