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8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 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30   30          ‹   88        60       ‹ 208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  ‹  группа  ‹   1    2          ‹    1         2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Кузнецова Дарья              08402    30/5 27/5           85.55/5   59.15/5      201.70     96.97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Полуянова Анастасия          08402    28/5 24/5           86.95/5   58.50/5      197.45     94.93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Калугина Элина               08402    25/5 26/5           83.15/5   58.15/5      192.30     92.45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Зайков Федор                 08401    21/5 19/4           84.40/5   55.70/5      180.10     86.59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Новокшонов Никита            08401    24/5 22/5           82.35/5   51.10/5      179.45     86.27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Зыков Дмитрий                08401    24/5 20/5           78.50/5   54.30/5      176.80     85.00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Кечатова Ольга               08402    18/4 21/5           73.60/5   55.40/5      168.00     80.77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Дмитриев Иван                08401    17/4 19/4           81.60/5   48.00/5      165.60     79.62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 Бурякова Анастасия           08402    16/4 19/4           76.45/5   53.95/5      165.40     79.52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Тачкин Никита                08401    25/5 21/5           77.00/5   41.40/4      164.40     79.04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Корнилов Даниил              08401    16/4 14/3           79.80/5   54.50/5      164.30     78.99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Семенов Даниил               08401    24/5 18/4           73.20/5   46.80/5      162.00     77.88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Сошина Анастасия             08402    15/3 20/5           73.20/5   49.90/5      158.10     76.01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Николаев Виталий             08402    22/5 25/5           69.60/5   39.40/4      156.00     75.00             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Серова Екатерина             08402    23/5 19/4           67.30/5   44.65/5      153.95     74.01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Оломский Иван                08401    20/5 15/3           65.50/5   52.40/5      152.90     73.51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Аликина Юля                  08401    15/3 17/4           71.90/5   47.80/5      151.70     72.9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 Бабин Дмитрий                08402    16/4 20/5           69.85/5   44.85/5      150.70     72.4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Чемаров Георгий              08401    17/4 20/5           71.00/5   42.70/4      150.70     72.4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 Костарев Максим              08401    14/3 18/4           64.40/4   48.10/5      144.50     69.4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 Канторович Владимир          08401    16/4 17/4           74.00/5   34.00/3      141.00     67.7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 Ушакова Елизавета            08401    28/5 24/5           44.50/3   35.80/4      132.30     63.61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 Нижегородов Филипп           08401    14/3 12/3           68.70/5   35.70/4      130.40     62.69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 Фофанов Владимир             08401    18/4 19/4           39.00/2   50.20/5      126.20     60.6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 Плотников Виктор             08401    14/3 14/3           61.20/4   35.70/4      124.90     60.05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 Кильченко Анастасия          08401    17/4 16/4           42.20/2   44.00/5      119.20     57.31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7 Кузнецов Тимофей             08401    11/2 19/4           40.00/2   47.30/5      117.30     56.39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 Борисов Александр            08401    17/4  9/2           45.70/3   43.20/4      114.90     55.24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9 Калинин Роман                08402    14/3 12/3           37.30/2   45.25/5      108.55     52.19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 Таизов Олег                  08401    11/2 14/3           46.00/3   37.30/4      108.30     52.07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 Евсин Антон                  08401    13/3 18/4           35.30/2   29.00/3       95.30     45.82              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 Воробьев Денис               08401     0/0  0/0           50.90/3   21.50/0       72.40     34.81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 Алимов Руслан                08401     5/2  7/2           29.00/0   27.50/2       68.50     32.93               0</w:t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14:00Z</dcterms:created>
  <dc:creator>Татьяна Шеина</dc:creator>
  <dc:description/>
  <cp:keywords/>
  <dc:language>en-US</dc:language>
  <cp:lastModifiedBy>Татьяна Шеина</cp:lastModifiedBy>
  <cp:lastPrinted>2011-04-26T15:11:00Z</cp:lastPrinted>
  <dcterms:modified xsi:type="dcterms:W3CDTF">2011-04-26T09:14:00Z</dcterms:modified>
  <cp:revision>2</cp:revision>
  <dc:subject/>
  <dc:title/>
</cp:coreProperties>
</file>