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    </w:t>
      </w:r>
      <w:r>
        <w:rPr/>
        <w:t>‹</w:t>
      </w:r>
      <w:r>
        <w:rPr/>
        <w:t xml:space="preserve">тесты(балл/оценка) ‹практика(балл/оценка)          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    ‹  20   20   40     ‹   58        70        16        30       ‹ 260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Тропин Семен          09404    19/5 13/4 34/5      55.80/5   66.55/5   16.00/5   27.00/5      231.35     88.9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ребенщикова Ульяна   09406    17/5 17/5 32/5      55.30/5   63.50/5   12.00/5   24.50/5      221.30     85.1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ухаметов Валерий     09402    16/5 15/5 35/5      51.10/5   62.50/5   15.50/5   25.00/5      220.10     84.6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Шавнин Иван           09404    16/5 15/5 32/5      49.50/5   63.50/5   15.70/5   15.00/3      206.70     79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Юрчак Алексей         09404    19/5 15/5 31/5      46.55/5   46.10/4   15.50/5   29.50/5      202.65     77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Артемов Илья          09402    17/5  9/2 31/5      46.30/5   57.10/5   14.85/5   27.00/5      202.25     77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Алексеев Кирилл       09406    13/4 15/5 27/4      49.10/5   56.40/5   12.00/5   27.00/5      199.50     76.7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Вилисов Павел         09404    14/5 15/5 27/4      43.20/5   56.55/5   12.75/5   29.00/5      197.50     75.9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Ильенко Кристина      09405    14/5 13/4 33/5      38.10/4   59.05/5   14.35/5   25.50/5      197.00     75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Блусь Юля             09401    18/5 17/5 31/5      36.50/4   55.00/5   10.20/4   29.00/5      196.70     75.6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Фомина Любовь         09401    14/5 16/5 34/5      28.25/3   59.20/5   14.60/5   30.00/5      196.05     75.4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Войтенко Михаил       09401    14/5 18/5 28/5      35.85/4   56.50/5   13.40/5   27.00/5      192.75     74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Якимов Вадим          09406    14/5 13/4 38/5      33.80/4   58.20/5   12.00/5   23.00/4      192.00     73.8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Михайлов Александр    09402    17/5 13/4 27/4      38.95/4   48.85/5   14.50/5   28.00/5      187.30     72.0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Каменских Дмитрий     09406    14/5 13/4 31/5      25.40/2   61.60/5   12.00/5   26.00/5      183.00     70.3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Кудрина Екатерина     09404    18/5 13/4 24/4      48.70/5   49.65/5   15.50/5   14.00/3      182.85     70.3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Осипова Анастасия     09402    13/4 12/4 30/5      44.25/5   48.90/5   11.80/5   21.50/4      181.45     69.79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Динер Анна            09402    13/4 14/5 24/4      29.25/3   57.60/5   15.10/5   28.00/5      180.95     69.60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Макаренко Евгений     09405    13/4 10/3 31/5      47.95/5   43.80/4   12.00/5   21.50/4      179.25     68.9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Нецветаева Яна        09402    16/5 12/4 25/4      27.25/2   53.25/5   14.60/5   27.00/5      175.10     67.3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Маскалев Александр    09401    14/5 15/5 20/3      35.40/4   59.45/5    8.75/3   20.50/4      173.10     66.5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Матушкин Дмитрий      09406    14/5 15/5 31/5      30.30/3   47.20/4   12.00/5   20.00/4      169.50     65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Радостев Артем        09405    15/5  7/2 27/4      35.90/4   38.20/3   14.60/5   29.30/5      167.00     64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Волегов Александр     09402    14/5 15/5 29/5      36.80/4   33.90/2   11.50/5   26.00/5      166.20     63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Чесноков Михаил       09401    15/5 11/3 27/4      31.15/3   43.75/4    8.90/3   28.50/5      165.30     63.5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Воробьев Евгений      09406    11/3 12/4 22/3      36.60/4   47.50/4   12.00/5   15.00/3      156.10     60.0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Тарасов Николай       09402    15/5  5/2 18/3      34.50/4   50.55/5   14.50/5   14.50/3      152.05     58.4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Тарасов Александр     09402    10/3  9/2 17/2      33.10/3   51.55/5   15.40/5   15.50/3      151.55     58.2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Шалаев Константин     09406    12/4  9/2 25/4      35.00/4   39.50/3   12.00/5   17.50/3      150.00     57.6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Ганьжина Александра   09402     8/2 13/4 22/3      33.40/3   45.40/4   12.00/5   14.50/3      148.30     57.0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Васильева Анна        09401    13/4 12/4 28/5      23.95/2   38.40/3   12.70/5   19.00/3      147.05     56.5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олченко Екатерина    09402     8/2 13/4 26/4      32.25/3   37.30/3   10.00/4   14.00/3      140.55     54.0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Семенов Евгений       09405    14/5 12/4 27/4      25.15/2   34.70/3   12.35/5   14.50/3      139.70     53.7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Кощеев Алексей        09402    15/5  6/2 25/4      24.40/2   32.10/2   11.95/5   25.00/5      139.45     53.6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Вилисов Николай       09404    15/5  8/2 21/3      22.30/2   38.90/3   10.65/4   22.50/4      138.35     53.2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Муравякин Александр   09402     7/2 13/4 37/5      24.00/2   44.35/4   11.85/5    0.00/0      137.20     52.7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Садурдинов Дамир      09402    11/3  6/2 20/3      34.30/4   34.50/3   11.00/5   17.00/3      133.80     51.4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Куляпин Алексей       09402     9/2 12/4 28/5      22.05/0   33.50/2   12.00/5   16.00/3      132.55     50.9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Субботин Александр    09405    12/4  4/2 18/3      30.95/3   32.75/2    6.50/2   26.00/5      130.20     50.0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Неволина Анна         09402    13/4 13/4 15/2      30.65/3   32.75/2   12.00/5   12.50/2      128.90     49.5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Нарыгин Павел         09402    12/4  9/2 20/3      17.00/0   34.65/3   11.75/5   23.00/4      127.40     49.00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Боровых Марина        09406     9/2 15/5 26/4      20.00/0   43.50/4   12.00/5    0.00/0      125.50     48.27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Кондратов Евгений     09402     0/0  4/2 29/5      30.50/3   21.50/0   15.00/5   23.00/4      123.00     47.3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Смирнов Дмитрий       09402    11/3  6/2 16/2      19.10/0   34.95/3   11.70/5   20.00/4      118.75     45.6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Полежаева Виктория    09402    13/4  4/2 19/3      26.10/2   27.50/2    4.00/0    5.00/2       98.60     37.92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Чепуштанов Владислав  09401     9/2  7/2 22/3      18.45/0    4.50/0   10.75/5   22.80/4       94.50     36.35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Яковлев Алексей       09402     6/2  6/2 13/2      21.55/0   19.85/0    8.00/3   15.00/3       89.40     34.3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Каменских Максим      09406     9/2  5/2  9/2      22.40/2   21.00/0    9.00/3    5.00/2       80.40     30.9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Веприков Алексей      09406    10/3  6/2 13/2      21.30/0   21.00/0    9.00/3    0.00/0       80.30     30.8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Рубцова Анна          09401     0/0  0/0 21/3      14.00/0   10.00/0   11.50/5   21.50/4       78.00     30.0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Сабуров Максим        09405     7/2  6/2 16/2      23.25/2   14.35/0   10.50/4    0.00/0       77.10     29.6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Куляпин Дмитрий       09402     7/2  6/2  0/0      17.25/0   38.95/3    5.20/0    0.00/0       74.40     28.6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Проворный Степан      09405     0/0  4/2 16/2       8.40/0   18.00/0    9.50/4    0.00/0       55.90     21.5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Рахмангулова Лейля    09406     0/0  0/0  0/0       5.50/0   10.00/0    6.00/2    0.00/0       21.50      8.2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Каргопольцев Павел    09401     0/0  0/0  0/0       9.00/0    0.00/0    0.00/0    0.00/0        9.00      3.46               0</w:t>
      </w:r>
    </w:p>
    <w:sectPr>
      <w:type w:val="nextPage"/>
      <w:pgSz w:orient="landscape" w:w="16838" w:h="11906"/>
      <w:pgMar w:left="360" w:right="27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8:00Z</dcterms:created>
  <dc:creator>Татьяна Шеина</dc:creator>
  <dc:description/>
  <cp:keywords/>
  <dc:language>en-US</dc:language>
  <cp:lastModifiedBy>Татьяна Шеина</cp:lastModifiedBy>
  <cp:lastPrinted>2011-05-04T14:46:00Z</cp:lastPrinted>
  <dcterms:modified xsi:type="dcterms:W3CDTF">2011-05-04T08:48:00Z</dcterms:modified>
  <cp:revision>2</cp:revision>
  <dc:subject/>
  <dc:title/>
</cp:coreProperties>
</file>