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102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  ‹практика(балл/оценка)                   ‹общ.сумма  ‹процент  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‹          ‹  20   20   20   30  ‹   52        48        63        67       ‹ 320     ‹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‹  группа  ‹   1    2    3    4  ‹    1         2         3         4       ‹         ‹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ясников Сергей        10201    19/5 15/5 14/5 21/5   48.55/5   44.55/5   46.20/5   41.60/4      249.90     78.09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Никулин Кирилл         10201    16/5 12/4 10/3  8/2   44.35/5   40.25/5   29.65/3   29.20/3      189.45     59.20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Масливец Анна          10203    17/5 11/3 12/4 16/4   43.55/5   32.75/5   32.60/3   19.60/2      184.50     57.66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Докучаев Дмитрий       10201    10/3 13/4  3/2 11/2   43.70/5   30.60/4   35.15/4   25.65/2      172.10     53.78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Симонов Георгий        10203    11/3 13/4  7/2 12/3   34.45/4   17.55/2   19.55/2   12.00/0      126.55     39.55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Служаева Светлана      10201    14/5  0/0 12/4  8/2   24.05/3   12.50/0    8.75/0   11.50/0       90.80     28.38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оскалев Никита        10201    12/4  7/2  7/2  6/2   33.75/4   10.75/0    2.55/0    1.00/0       80.05     25.02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Крылова Мария          10203    10/3  5/2  6/2  6/2   12.20/0   13.90/2   12.45/0    2.00/0       67.55     21.11     0</w:t>
      </w:r>
    </w:p>
    <w:sectPr>
      <w:type w:val="nextPage"/>
      <w:pgSz w:orient="landscape" w:w="16838" w:h="11906"/>
      <w:pgMar w:left="720" w:right="458" w:gutter="0" w:header="0" w:top="7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8:00Z</dcterms:created>
  <dc:creator>Татьяна Шеина</dc:creator>
  <dc:description/>
  <cp:keywords/>
  <dc:language>en-US</dc:language>
  <cp:lastModifiedBy>Татьяна Шеина</cp:lastModifiedBy>
  <cp:lastPrinted>2011-05-05T18:07:00Z</cp:lastPrinted>
  <dcterms:modified xsi:type="dcterms:W3CDTF">2011-05-05T12:08:00Z</dcterms:modified>
  <cp:revision>2</cp:revision>
  <dc:subject/>
  <dc:title/>
</cp:coreProperties>
</file>