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1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90        70        42       ‹ 272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Еловикова Алена              11201А   11/3 13/4 15/3      68.30/5   61.85/5   32.30/5      201.45     74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Александров Михаил           11201А   15/5 15/5 20/5      64.85/5   52.95/5   26.75/4      194.55     71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адыков Карим                11201Б   13/4 14/5 18/4      55.10/4   51.85/5   32.10/5      184.05     67.6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охнаткин Дмитрий            11201Б   12/4 10/3 21/5      59.15/4   46.25/4   31.35/5      179.75     66.08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Лободов Владислав            11201Б   16/5 12/4 24/5      61.05/4   17.50/0   15.15/2      145.70     53.57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Володарская Инна             11201А    7/2 13/4 18/4      42.80/3   26.15/2   20.55/3      127.50     46.88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Гущин Даниил                 11201А   11/3  8/2  8/2      53.50/4   22.90/2   17.30/3      120.70     44.38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альцев Алексей              11201А   13/4 10/3 11/2      38.25/3   23.75/2   17.50/3      113.50     41.73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Зубков Михаил                11201Б    8/2  9/2 10/2      35.95/3   36.55/3   11.85/2      111.35     40.9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азаринов Юрий               11201Б    9/2  6/2 21/5      41.25/3   22.15/2   11.95/2      111.35     40.9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Жуланов Андрей               11201Б   10/3 11/3 20/5      45.95/3    8.25/0    9.50/0      104.70     38.4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Шубина Светлана              11201А    4/2  5/2  0/0      24.10/0    3.25/0    1.00/0       37.35     13.7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Маркграф Олег                11201А   10/3 10/3  0/0      15.05/0    0.00/0    0.00/0       35.05     12.8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озин Дмитрий                11201А   10/3  8/2 12/3       0.50/0    0.00/0    0.00/0       30.50     11.21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8:00Z</dcterms:created>
  <dc:creator>Татьяна Шеина</dc:creator>
  <dc:description/>
  <cp:keywords/>
  <dc:language>en-US</dc:language>
  <cp:lastModifiedBy>Татьяна Шеина</cp:lastModifiedBy>
  <cp:lastPrinted>2011-05-05T17:56:00Z</cp:lastPrinted>
  <dcterms:modified xsi:type="dcterms:W3CDTF">2011-05-05T11:58:00Z</dcterms:modified>
  <cp:revision>2</cp:revision>
  <dc:subject/>
  <dc:title/>
</cp:coreProperties>
</file>