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208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                 ‹   92                ‹ 92 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                ‹    1         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Телегина Марина              20801                        63.00/5                63.00     68.4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Герба Алена                  20801                        37.00/3                37.00     40.22          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Леппа Федор                  20801                        23.50/0                23.50     25.54           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Бизяев Владислав             20801                        23.30/0                23.30     25.33           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Жуланов Андрей               20801                        22.00/0                22.00     23.91           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Новокшонов Никита            20801                        13.00/0                13.00     14.13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9:00Z</dcterms:created>
  <dc:creator>Шеина Татьяна</dc:creator>
  <dc:description/>
  <cp:keywords/>
  <dc:language>en-US</dc:language>
  <cp:lastModifiedBy>Шеина Татьяна</cp:lastModifiedBy>
  <dcterms:modified xsi:type="dcterms:W3CDTF">2011-05-06T09:49:00Z</dcterms:modified>
  <cp:revision>2</cp:revision>
  <dc:subject/>
  <dc:title/>
</cp:coreProperties>
</file>