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209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                 ‹   105               ‹ 105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                ‹    1         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утовин Олег                 20901                        64.00/4                64.00     60.95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Трофимов Илья                20901                        63.00/4                63.00     60.00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Телегин Никита               20901                        44.00/2                44.00     41.90    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Ваулина Дарья                20901                        42.00/2                42.00     40.00    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Яковлев Алексей              20901                        16.50/0                16.50     15.71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3:00Z</dcterms:created>
  <dc:creator>Шеина Татьяна</dc:creator>
  <dc:description/>
  <cp:keywords/>
  <dc:language>en-US</dc:language>
  <cp:lastModifiedBy>Шеина Татьяна</cp:lastModifiedBy>
  <cp:lastPrinted>2011-05-04T15:22:00Z</cp:lastPrinted>
  <dcterms:modified xsi:type="dcterms:W3CDTF">2011-05-04T09:23:00Z</dcterms:modified>
  <cp:revision>2</cp:revision>
  <dc:subject/>
  <dc:title/>
</cp:coreProperties>
</file>