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ырзин Виктор                06403    20/5 18/5 29/5      44.30/5   41.90/5   44.50/5      197.70     94.5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учнев Семен                 06403    20/5 18/5 26/5      43.80/5   42.10/5   44.70/5      194.60     93.1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Ичетовкин Дмитрий            06403    19/5 16/5 28/5      42.90/5   42.60/5   42.50/5      191.00     91.3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Конев Иван                   06402    16/5 20/5 23/5      40.75/5   41.50/5   46.35/5      187.60     89.7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олов Ярослав                06404    18/5 19/5 23/5      40.00/5   41.10/5   45.90/5      187.00     89.4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Болотов Денис                06403    15/5 15/5 26/5      43.40/5   42.10/5   44.50/5      186.00     89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Старцев Даниил               06405    16/5 14/5 22/5      41.25/5   40.85/5   48.40/5      182.50     87.3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Эйсмонт Александр            06401    15/5 18/5 22/5      40.35/5   40.25/5   46.35/5      181.95     87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Шубенков Иван                06401    18/5 17/5 27/5      39.30/5   36.10/5   39.75/5      177.15     84.7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ерзлов Павел                06402    17/5 17/5 21/5      37.80/5   37.40/5   46.75/5      176.95     84.6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Бахметьев Владимир           06402    16/5 20/5 23/5      38.95/5   34.50/5   42.15/5      174.60     83.5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Толстогузов Алексей          06403    16/5 16/5 20/5      44.70/5   42.10/5   35.50/4      174.30     83.4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Зуйкина Елена                06401    14/5 16/5 24/5      42.55/5   33.55/5   44.20/5      174.30     83.4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Сержанина Александра         06402    16/5 15/5 22/5      44.50/5   30.40/4   46.00/5      173.90     83.2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мирнов Леонид               06402    16/5 11/3 24/5      40.65/5   37.40/5   43.35/5      172.40     82.4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Пищальников Всеволод         06404    12/4 11/3 22/5      43.85/5   39.70/5   43.20/5      171.75     82.1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акаров Иван                 06405    17/5 13/4 19/4      42.95/5   34.60/5   42.40/5      168.95     80.8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Моисеева Вероника            06402     8/2 12/4 19/4      39.70/5   39.70/5   47.55/5      165.95     79.4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Строганов Александр          06405    13/4 12/4 19/4      42.40/5   33.30/5   43.90/5      163.60     78.2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Султанова Юлия               06404    13/4 12/4 14/3      39.70/5   37.00/5   44.00/5      159.70     76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Пьянков Алексей              06405    16/5 12/4 15/3      41.20/5   33.75/5   41.70/5      159.65     76.3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Гуляева Елизавета            06402    11/3 10/3 13/3      39.20/5   36.70/5   47.70/5      157.60     75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Крысов Андрей                06401    12/4 14/5 20/5      31.40/4   37.05/5   42.85/5      157.30     75.2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Тетенова Ксения              06403    11/3 16/5 15/3      38.20/5   38.20/5   37.90/5      156.30     74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Фролов Владимир              06401    12/4 15/5 15/3      38.00/5   32.80/5   42.75/5      155.55     74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Киселев Роман                06402    11/3 11/3 17/4      33.90/5   36.70/5   44.25/5      153.85     73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уцевалова Екатерина         06402     9/2 11/3 24/5      35.95/5   32.75/5   38.60/5      151.30     72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Шарапова Кристина            06403     8/2 16/5 12/3      39.70/5   40.40/5   34.90/4      151.00     72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Рудометов Максим             06402     9/2 11/3 18/4      39.45/5   34.25/5   38.15/5      149.85     71.7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Пастухова Ирина              06403    14/5 16/5 13/3      39.20/5   31.50/4   34.90/4      148.60     71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Беспалова Наташа             06402    11/3 14/5 17/4      34.85/5   31.16/4   39.55/5      147.56     70.6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Новиков Сергей               06404    10/3 13/4 11/2      32.50/4   35.10/5   43.50/5      145.10     69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Владимирова Валентина        06404    12/4 12/4 16/4      32.20/4   26.60/4   45.65/5      144.45     69.1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Розанова Елена               06402     6/2  8/2 13/3      36.65/5   35.95/5   44.15/5      143.75     68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Селетков Михаил              06405    12/4 10/3 17/4      38.40/5   33.95/5   32.25/4      143.60     68.7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Вавилов Сергей               06404    10/3 11/3 12/3      35.20/5   31.80/4   42.90/5      142.90     68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Корянов Артем                06402    15/5 14/5 20/5      25.50/3   22.80/3   41.90/5      139.20     66.6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Бондарь Арина                06404    12/4 14/5  9/2      34.40/5   32.60/5   36.20/4      138.20     66.1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Горев Игорь                  06402    11/3  5/2 17/4      32.10/4   25.75/4   39.70/5      130.55     62.4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Рыбин Кирилл                 06401    13/4 14/5 18/4      30.85/4   25.75/4   28.75/3      130.35     62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Конев Глеб                   06402     8/2 11/3 19/4      31.20/4   28.70/4   31.20/4      129.10     61.7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Ирис Марина                  06402     5/2  7/2 12/3      40.25/5   25.45/4   39.25/5      128.95     61.7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Пахомова Надежда             06402     3/2 10/3 14/3      30.20/4   24.50/3   44.15/5      125.85     60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Еркин Марк                   06403    12/4 13/4 15/3      33.90/5   26.80/4   23.50/2      124.20     59.4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Васильев Андрей              06405    12/4 13/4 21/5      30.55/4   23.00/3   24.50/3      124.05     59.3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Хамидулин Андрей             06402     6/2 10/3 12/3      28.95/4   29.30/4   36.05/4      122.30     58.5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Буторин Владислав            06401    13/4 13/4  0/0      40.35/5   24.25/3   30.45/4      121.05     57.9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Королев Марк                 06404     9/2 11/3 15/3      29.10/4   22.00/3   30.90/4      117.00     55.9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Кулябина Майя                06401    10/3 10/3 14/3      28.30/4   19.55/2   32.60/4      114.45     54.7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Зашихин Александр            06401     5/2 10/3 10/2      34.05/5   19.60/2   33.31/4      111.96     53.5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Чупин Ростислав              06403    11/3  6/2 12/3      25.60/3   20.60/2   32.90/4      108.10     51.7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Гончаров Максим              06404     9/2  0/0 19/4      39.75/5    9.40/0   30.30/4      107.45     51.4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Наговицын Данил              06402    10/3  7/2 14/3      37.35/5   14.00/0   25.00/3      107.35     51.3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Филимонов Денис              06401     0/0 12/4 20/5      31.50/4   18.85/2   25.00/3      107.35     51.3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Прозументик Андрей           06401     5/2  6/2 18/4      28.25/4   14.50/0   25.75/3       97.50     46.6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Крохалев Егор                06405    11/3 14/5  0/0      27.75/4   18.00/2   18.80/0       89.55     42.8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Кудряшов Егор                06405     8/2 11/3  0/0      30.90/4   17.00/2   22.40/2       89.30     42.7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Игошин Петр                  06402     6/2  7/2  0/0      34.55/5   28.40/4   12.00/0       87.95     42.0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Сухоженко Никита             06404     9/2  0/0 14/3      25.00/3   21.00/3   15.90/0       84.90     40.6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Кузнецов Никита              06402     9/2  7/2  7/2      25.00/3    4.00/0   31.00/4       83.00     39.71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Селезнев Николай             06401     6/2  5/2  6/2      20.90/2    8.80/0   26.00/3       72.70     34.7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Губина Валерия               06404    11/3  9/2  0/0      16.55/0   12.00/0   11.00/0       59.55     28.4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Сесюнина Софья               06404     9/2  8/2  0/0      23.00/3   10.00/0    3.00/0       53.00     25.3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Никулин Дмитрий              06402    12/4  0/0  0/0      31.35/4    6.85/0    0.00/0       50.20     24.0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Воронина Екатерина           06403     0/0  0/0  0/0      16.00/0   15.00/0    0.00/0       31.00     14.8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Унжакова Алена               06403     0/0  0/0  0/0      16.00/0    0.00/0    0.00/0       16.00      7.66  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3:00Z</dcterms:created>
  <dc:creator>Татьяна Шеина</dc:creator>
  <dc:description/>
  <cp:keywords/>
  <dc:language>en-US</dc:language>
  <cp:lastModifiedBy>Татьяна Шеина</cp:lastModifiedBy>
  <dcterms:modified xsi:type="dcterms:W3CDTF">2011-12-30T06:43:00Z</dcterms:modified>
  <cp:revision>2</cp:revision>
  <dc:subject/>
  <dc:title/>
</cp:coreProperties>
</file>