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Ломаев Никита                07401    16/5 19/5 28/5      27.40/5   48.70/5   47.75/5      186.85     90.7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абенышев Сергей             07401    10/3 16/5 15/3      28.50/5   50.00/5   51.60/5      171.10     83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Иванов Илья                  07401    11/3 15/5 15/3      29.25/5   50.50/5   50.10/5      170.85     82.9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Зеленина Анна                07401     7/2 19/5 19/4      27.85/5   47.00/5   45.55/5      165.40     80.2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Максимов Владислав           07401     7/2 18/5 22/5      22.00/5   48.50/5   46.55/5      164.05     79.6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Кудлаев Михаил               07401    10/3 15/5 23/5      19.15/4   46.75/5   48.75/5      162.65     78.9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Чулаков Александр            07401     7/2 17/5 18/4      26.85/5   48.40/5   43.25/5      160.50     77.9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Круглов Никита               07401    10/3 18/5 19/4      24.50/5   50.25/5   37.80/4      159.55     77.4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Мурзаева Валерия             07401    15/5 12/4 19/4      25.80/5   43.25/5   44.00/5      159.05     77.2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Шириханов Алексей            07401     7/2 15/5 14/3      26.35/5   48.90/5   44.70/5      155.95     75.7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Бирин Роман                  07401    11/3 12/4 16/4      27.90/5   47.50/5   38.06/4      152.46     74.0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Закиров Артем                07401     9/2  5/2 16/4      15.50/3   31.85/4   22.25/2       99.60     48.3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Алонов Илья                  07401     0/0 10/3 20/5      23.35/5   19.00/0   25.50/2       97.85     47.50               2</w:t>
      </w:r>
    </w:p>
    <w:sectPr>
      <w:type w:val="nextPage"/>
      <w:pgSz w:orient="landscape" w:w="16838" w:h="11906"/>
      <w:pgMar w:left="72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2:00Z</dcterms:created>
  <dc:creator>Татьяна Шеина</dc:creator>
  <dc:description/>
  <cp:keywords/>
  <dc:language>en-US</dc:language>
  <cp:lastModifiedBy>Татьяна Шеина</cp:lastModifiedBy>
  <cp:lastPrinted>2011-12-26T14:57:00Z</cp:lastPrinted>
  <dcterms:modified xsi:type="dcterms:W3CDTF">2011-12-29T11:35:00Z</dcterms:modified>
  <cp:revision>3</cp:revision>
  <dc:subject/>
  <dc:title/>
</cp:coreProperties>
</file>