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084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                    </w:t>
      </w:r>
      <w:r>
        <w:rPr/>
        <w:t>‹</w:t>
      </w:r>
      <w:r>
        <w:rPr>
          <w:rFonts w:eastAsia="Courier New"/>
        </w:rPr>
        <w:t xml:space="preserve">          </w:t>
      </w:r>
      <w:r>
        <w:rPr/>
        <w:t>‹</w:t>
      </w:r>
      <w:r>
        <w:rPr/>
        <w:t xml:space="preserve">тесты(балл/оценка) ‹практика(балл/оценка) ‹общ.сумма‹процент ‹приз.балл‹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    ‹          ‹  30   30          ‹   88        60       ‹ 208     ‹        ‹         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‹      фамилия            ‹  группа  ‹   1    2          ‹    1         2       ‹         ‹        ‹         ‹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Панкратов Александр          08401    25/5 26/5           83.60/5   56.65/5      191.25     91.95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Горбунов Александр           08402    26/5 23/5           81.05/5   56.85/5      186.90     89.86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Дегтерев Данил               08402    25/5 24/5           82.45/5   55.35/5      186.80     89.81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Бородкина Татьяна            08402    22/5 22/5           85.45/5   56.70/5      186.15     89.50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Ахромеев Данил               08402    26/5 24/5           78.15/5   52.75/5      180.90     86.97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Паукова Мария                08401    21/5 23/5           61.80/4   57.35/5      163.15     78.44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Петухов Андрей               08402    21/5 21/5           72.20/5   48.65/5      162.85     78.29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Штенников Борис              08402    15/3 18/4           64.95/4   49.15/5      147.10     70.72               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Андреева Евгения             08401    20/5 24/5           67.75/5   34.05/3      145.80     70.10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Евдокимов Никита             08402    18/4 11/2           75.20/5   41.25/4      145.45     69.93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 Малков Александр             08402    17/4 18/4           63.35/4   44.75/5      143.10     68.80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 Оборин Александр             08402    16/4 22/5           64.25/4   38.95/4      141.20     67.88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 Березкин Артем               08402    17/4 18/4           58.35/4   46.45/5      139.80     67.21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 Дубровин Данил               08402    19/4 18/4           65.80/5   36.00/4      138.80     66.73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 Байриева Анастасия           08402    16/4 20/5           60.85/4   39.75/4      136.60     65.67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 Сухомесов Виталий            08402    24/5 21/5           61.60/4   28.85/2      135.45     65.12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 Чемарова Татьяна             08402    13/3 16/4           66.05/5   36.65/4      131.70     63.32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 Чеботаев Никита              08402    13/3 13/3           63.55/4   41.75/4      131.30     63.13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 Семенов Илья                 08401    19/4 13/3           51.75/3   44.00/5      127.75     61.42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 Афанасьев Владислав          08401    26/5 11/2           56.90/4   31.25/3      125.15     60.17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 Бисеров Илья                 08401    17/4 20/5           61.30/4   25.50/2      123.80     59.52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 Оборин Андрей                08402    14/3 10/2           61.65/4   37.40/4      123.05     59.16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 Макаров Константин           08401    17/4 18/4           45.10/3   41.00/4      121.10     58.22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 Лапко Василий                08401    18/4 18/4           40.50/2   41.65/4      118.15     56.80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 Чащихин Андрей               08402    15/3 12/3           47.15/3   34.75/3      108.90     52.36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 Петрова Евгения              08402    16/4 11/2           52.15/4   27.25/2      106.40     51.15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 Сайфуллин Георгий            08402    18/4 17/4           32.00/0   27.75/2       94.75     45.55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 Федоровых Глеб               08402    16/4 10/2           35.00/2   13.00/0       74.00     35.58               0</w:t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04:00Z</dcterms:created>
  <dc:creator>Татьяна Шеина</dc:creator>
  <dc:description/>
  <cp:keywords/>
  <dc:language>en-US</dc:language>
  <cp:lastModifiedBy>Татьяна Шеина</cp:lastModifiedBy>
  <dcterms:modified xsi:type="dcterms:W3CDTF">2011-12-28T13:04:00Z</dcterms:modified>
  <cp:revision>2</cp:revision>
  <dc:subject/>
  <dc:title/>
</cp:coreProperties>
</file>