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     </w:t>
      </w:r>
      <w:r>
        <w:rPr/>
        <w:t>‹</w:t>
      </w:r>
      <w:r>
        <w:rPr/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    ‹  20   20   40     ‹   58        70        16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Кузнецова Дарья         09402    16/5 19/5 38/5      55.25/5   65.50/5   15.50/5   30.00/5      239.25     94.1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Калугина Элина          09402    17/5 15/5 29/5      47.50/5   60.75/5   15.00/5   28.00/5      212.25     83.5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Зайков Федор            09401    14/5 15/5 31/5      46.80/5   62.20/5   14.50/5   28.00/5      211.50     83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Тачкин Никита           09401    18/5 15/5 31/5      50.30/5   45.00/4   15.00/5   26.50/5      200.80     79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Кечатова Ольга          09402    14/5 13/4 27/4      43.75/5   58.65/5   10.25/4   29.50/5      196.15     77.2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Семенов Даниил          09401    17/5 15/5 32/5      43.20/5   52.70/5   14.75/5   20.50/4      195.15     76.8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Новокшонов Никита       09401    16/5 11/3 28/5      50.60/5   54.50/5   13.50/5   19.50/3      193.10     76.0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Ушакова Елизавета       09401    17/5 14/5 30/5      35.80/4   52.20/5   15.25/5   27.50/5      191.75     75.4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Бурякова Анастасия      09402    14/5 13/4 24/4      49.30/5   55.75/5    8.00/3   26.50/5      190.55     75.0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Фофанов Владимир        09401    15/5 14/5 29/5      43.30/5   49.70/5   13.00/5   24.00/5      188.00     74.0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остарев Максим         09401    16/5 11/3 34/5      33.80/4   48.70/5   14.50/5   25.00/5      183.00     72.0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анторович Владимир     09401    16/5 11/3 27/4      44.60/5   47.10/4   13.00/5   22.50/4      181.20     71.3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Чемаров Георгий         09401    15/5 12/4 28/5      44.30/5   37.00/3   13.70/5   20.00/4      170.00     66.9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Оломский Иван           09401    17/5  5/2 26/4      46.70/5   41.20/4   16.00/5   18.00/3      169.90     66.8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ошина Анастасия        09402    11/3 13/4 18/3      40.40/5   54.50/5    7.50/3   19.50/3      163.90     64.5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Зыков Дмитрий           09401    15/5 10/3 37/5      26.80/2   43.80/4   13.50/5   17.50/3      163.60     64.4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Дмитриев Иван           09401    13/4  9/2 30/5      32.50/3   44.20/4   14.90/5   17.50/3      161.10     63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Аликина Юля             09401    13/4  7/2 28/5      40.30/5   32.50/2   14.00/5   23.50/4      158.30     62.3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Борисов Александр       09401    18/5 10/3 32/5      38.20/4   29.30/2   14.35/5   10.00/2      151.85     59.7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Бабин Дмитрий           09402    16/5  7/2 24/4      31.50/3   36.00/3   12.60/5   21.00/4      148.10     58.31     +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Кузнецов Тимофей        09401    11/3 11/3 13/2      43.90/5   48.40/5    3.50/0   15.00/3      145.80     57.4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Таизов Олег             09401    11/3 13/4 25/4      25.90/2   44.20/4   14.00/5   12.00/2      145.10     57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Корнилов Даниил         09401    20/5  0/0 36/5      36.20/4   31.00/2   12.00/5    8.00/2      143.20     56.3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Плотников Виктор        09401    15/5  5/2 29/5      28.05/3   37.50/3   10.50/4   10.00/2      135.05     53.1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алинин Роман           09402     8/2 11/3 22/3      24.60/2   24.85/0   11.00/5   19.50/3      120.95     47.62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Николаев Виталий        09402    12/4 13/4 26/4      18.40/0   36.50/3    6.50/2    0.00/0      112.40     44.2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Серова Екатерина        09402    11/3 10/3  0/0      43.10/5   42.25/4    6.00/2    0.00/0      112.35     44.2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Нижегородов Филипп      09401    12/4  9/2 14/2      28.50/3   24.00/0    6.00/2   13.00/2      106.50     41.9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Полуянова Анастасия     09402     0/0  0/0  0/0      43.40/5   50.45/5    0.00/0    0.00/0       93.85     36.9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Евсин Антон             09401    11/3  0/0 22/3       3.00/0   11.00/0    3.00/0    0.00/0       50.00     19.69               0</w:t>
      </w:r>
    </w:p>
    <w:sectPr>
      <w:type w:val="nextPage"/>
      <w:pgSz w:orient="landscape" w:w="16838" w:h="11906"/>
      <w:pgMar w:left="36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2:00Z</dcterms:created>
  <dc:creator>Татьяна Шеина</dc:creator>
  <dc:description/>
  <cp:keywords/>
  <dc:language>en-US</dc:language>
  <cp:lastModifiedBy>Татьяна Шеина</cp:lastModifiedBy>
  <dcterms:modified xsi:type="dcterms:W3CDTF">2011-12-29T11:47:00Z</dcterms:modified>
  <cp:revision>3</cp:revision>
  <dc:subject/>
  <dc:title/>
</cp:coreProperties>
</file>