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ТОГОВЫЙ РЕЙТИНГ ДЛЯ ПОТОКА 102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                </w:t>
      </w:r>
      <w:r>
        <w:rPr/>
        <w:t>‹</w:t>
      </w:r>
      <w:r>
        <w:rPr>
          <w:rFonts w:eastAsia="Courier New"/>
        </w:rPr>
        <w:t xml:space="preserve">          </w:t>
      </w:r>
      <w:r>
        <w:rPr/>
        <w:t>‹</w:t>
      </w:r>
      <w:r>
        <w:rPr/>
        <w:t xml:space="preserve">тесты(балл/оценка)   ‹практика(балл/оценка)                   ‹общ.сумма‹процент ‹оценка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</w:t>
      </w:r>
      <w:r>
        <w:rPr/>
        <w:t xml:space="preserve">макс.баллы      ‹          ‹  20   20   20   30  ‹   52        48        63        67       ‹ 320     ‹        ‹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N ‹      фамилия        ‹  группа  ‹   1    2    3    4  ‹    1         2         3         4       ‹         ‹        ‹   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Фасхетдинов Ильдар       10201Б   16/5 15/5 12/4 19/4   46.30/5   38.55/5   48.90/5   43.80/4      239.55     74.86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Репп Максим              10201Б   15/5 12/4 14/5 22/5   35.40/5   30.70/4   44.90/5   37.20/4      211.20     66.00    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Гладкова Юлия            10201А   17/5 12/4  9/2 18/4   48.70/5   40.40/5   18.80/2   26.95/3      190.85     59.64    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Шавнин Иван              10201Б   15/5 12/4 12/4 19/4   42.90/5   30.60/4   31.50/3   24.30/2      187.30     58.53    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 Гребенщикова Ульяна      10202    14/5  9/2 11/3  0/0   38.75/5   39.30/5   46.30/5   21.75/2      180.10     56.28    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Войтенко Михаил          10202    13/4 12/4 13/4 19/4   32.25/4   28.55/4   30.50/3   23.80/2      172.10     53.78    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 Маренков Кирилл          10202    14/5 14/5  2/2 19/4   36.80/5   30.50/4   30.25/3   25.50/2      172.05     53.77    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 Омышев Владимир          10201А   15/5 13/4 14/5 18/4   42.45/5   29.50/4   11.20/0   16.85/0      160.00     50.00    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 Муравякин Александр      10201А   16/5 11/3 13/4 17/4   37.70/5   28.70/4    9.00/0   23.09/2      155.49     48.59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 Юсова Елизавета          10202    15/5 13/4  9/2 21/5   28.45/4   26.85/4   13.70/0   24.80/2      151.80     47.44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 Гонин Сергей             10201Б   14/5  0/0  6/2  9/2   35.65/5   33.05/5   30.65/3   17.50/0      145.85     45.58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 Тропин Семен             10201А   13/4 12/4  9/2  0/0   48.60/5   24.60/3   32.50/3    0.85/0      140.55     43.92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 Алексеев Кирилл          10202    12/4  9/2  7/2  0/0   42.10/5   36.70/5   22.65/2    6.80/0      136.25     42.58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 Мутовин Олег             10202    12/4  5/2 10/3 14/3   23.05/3   21.10/3   18.40/2   14.85/0      118.40     37.00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 Осипова Анастасия        10201Б   11/3  7/2  7/2 10/2   31.90/4   27.25/4    8.30/0   13.25/0      115.70     36.16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 Юрчак Алексей            10201А   12/4 14/5 13/4  0/0   15.35/2   24.65/3   20.55/2    8.50/0      108.05     33.77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 Пепеляев Александр       10201Б   15/5  6/2  8/2  8/2   23.60/3   10.55/0    3.65/0    4.00/0       78.80     24.63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 Филонов Никита           10201Б   16/5  7/2  6/2 12/3   13.35/0   11.30/0    5.80/0    7.00/0       78.45     24.52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 Богомягкова Вероника     10202    18/5  0/0 10/3  0/0   14.00/0   15.75/2    5.20/0    2.60/0       65.55     20.48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 Маркграф Олег            10201А   18/5  0/0  0/0  0/0   43.25/5    2.00/0    0.00/0    0.00/0       63.25     19.77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 Макаренко Евгений        10201А    8/2  6/2  7/2  8/2    0.00/0   27.80/4    1.00/0    2.80/0       60.60     18.94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 Семенов Евгений          10202    12/4  0/0  5/2 10/2   15.30/2   10.80/0    0.00/0    1.00/0       54.10     16.91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 Михайлов Александр       10201А   13/4  7/2  4/2  0/0    8.20/0   17.10/2    1.00/0    0.00/0       50.30     15.72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 Микулина Динара          10202    15/5  7/2  0/0  0/0    7.75/0    3.50/0    1.00/0    0.00/0       34.25     10.70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 Борисова Василиса        10201Б    0/0  0/0  0/0  0/0   26.95/3    0.00/0    0.00/0    0.00/0       26.95      8.42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 Шабанов Всеволод         10201Б   12/4  0/0  0/0  0/0    0.50/0    8.00/0    6.25/0    0.00/0       26.75      8.36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 Журавлев Ярослав         10201А   18/5  0/0  0/0  0/0    4.70/0    2.00/0    0.00/0    0.00/0       24.70      7.72    0</w:t>
      </w:r>
    </w:p>
    <w:sectPr>
      <w:type w:val="nextPage"/>
      <w:pgSz w:orient="landscape" w:w="16838" w:h="11906"/>
      <w:pgMar w:left="900" w:right="8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23:00Z</dcterms:created>
  <dc:creator>Шеина Татьяна</dc:creator>
  <dc:description/>
  <cp:keywords/>
  <dc:language>en-US</dc:language>
  <cp:lastModifiedBy>Шеина Татьяна</cp:lastModifiedBy>
  <dcterms:modified xsi:type="dcterms:W3CDTF">2011-12-30T07:23:00Z</dcterms:modified>
  <cp:revision>2</cp:revision>
  <dc:subject/>
  <dc:title/>
</cp:coreProperties>
</file>