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6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45        44        50       ‹ 209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Филимонов Илья               06401    13/4  5/2 21/5      40.20/5   31.85/4   37.50/5      148.55     71.08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Шкондина Ксения              06401    12/4 12/4 15/3      42.50/5   25.00/3   40.10/5      146.60     70.14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Лежнева Полина               06401    13/4  4/2  8/2      40.60/5   33.45/5   43.80/5      142.85     68.35               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Семенов Андрей               06401     5/2  6/2 10/2      37.10/5   19.00/2   38.70/5      115.80     55.41           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Щепин Данил                  06401     9/2  9/2  9/2      37.45/5   17.00/2   31.70/4      113.15     54.14           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Воронин Юрий                 06401     8/2  6/2 11/2      29.80/4   22.00/3   33.00/4      109.80     52.54           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Гилев Федор                  06401     9/2  5/2 12/3      34.50/5   18.00/2   30.75/4      109.25     52.27               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Фомин Юрий                   06401     7/2  3/2  9/2      34.45/5   11.00/0   37.60/5      102.05     48.83               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Шестапалов Егор              06401     6/2  7/2  9/2      28.45/4   20.15/2   29.40/4      100.00     47.85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Попов Иван                   06401     0/0  3/2  9/2      24.50/3   12.00/0   35.95/4       84.45     40.41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Амирова Екатерина            06401     4/2  3/2  0/0      32.10/4   21.65/3   18.50/0       79.25     37.92               0</w:t>
      </w:r>
    </w:p>
    <w:sectPr>
      <w:type w:val="nextPage"/>
      <w:pgSz w:orient="landscape" w:w="16838" w:h="11906"/>
      <w:pgMar w:left="540" w:right="63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5:00Z</dcterms:created>
  <dc:creator>Татьяна Шеина</dc:creator>
  <dc:description/>
  <cp:keywords/>
  <dc:language>en-US</dc:language>
  <cp:lastModifiedBy>Татьяна Шеина</cp:lastModifiedBy>
  <dcterms:modified xsi:type="dcterms:W3CDTF">2012-04-23T08:45:00Z</dcterms:modified>
  <cp:revision>2</cp:revision>
  <dc:subject/>
  <dc:title/>
</cp:coreProperties>
</file>