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7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30        52        54       ‹ 206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Мырзин Виктор                07403    18/5 19/5 26/5      29.20/5   51.00/5   51.00/5      194.20     94.2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Бучнев Семен                 07403    19/5 17/5 28/5      28.20/5   48.00/5   51.00/5      191.20     92.8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Гульмамедов Андрей           07402    16/5 18/5 23/5      28.40/5   51.50/5   52.75/5      189.65     92.0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Старцев Даниил               07405    12/4 19/5 24/5      28.35/5   49.40/5   48.40/5      181.15     87.9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Эйсмонт Александр            07401    14/5 20/5 23/5      23.85/5   48.90/5   47.25/5      177.00     85.9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Веренкиотов Максим           07402    15/5 19/5 21/5      26.55/5   45.95/5   46.65/5      174.15     84.5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Кагиров Тимур                07402    13/4 16/5 19/4      26.05/5   49.40/5   47.70/5      171.15     83.0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Ичетовкин Дмитрий            07403    14/5 18/5 22/5      27.50/5   40.00/5   47.50/5      169.00     82.0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Крысов Андрей                07401    13/4 19/5 15/3      27.90/5   48.10/5   45.85/5      168.85     81.9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Филипьева Мария              07404    13/4 11/3 16/4      26.75/5   51.45/5   48.85/5      167.05     81.0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Конев Иван                   07402    12/4 18/5 20/5      28.90/5   42.80/5   44.40/5      166.10     80.6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Зуйкина Алена                07401    14/5 16/5 21/5      29.25/5   45.45/5   40.20/5      165.90     80.5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Гуляева Елизавета            07402    12/4 15/5 17/4      27.45/5   44.80/5   49.35/5      165.60     80.3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Кошкина Анастасия            07402    10/3 17/5 17/4      25.60/5   48.75/5   47.00/5      165.35     80.2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Шубенков Иван                07401    16/5 17/5 23/5      28.50/5   41.75/5   38.75/4      165.00     80.1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Пастухова Ирина              07403    13/4 15/5 20/5      25.00/5   48.80/5   42.50/5      164.30     79.7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Шарапова Кристина            07403    12/4 18/5 18/4      26.50/5   45.30/5   44.30/5      164.10     79.6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Куцевалова Екатерина         07402    11/3 16/5 17/4      27.00/5   46.00/5   46.20/5      163.20     79.2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Болотов Денис                07403    16/5 20/5 19/4      16.50/3   46.30/5   44.50/5      162.30     78.7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Мерзлов Павел                07402    11/3 19/5 17/4      24.40/5   47.15/5   43.75/5      162.30     78.7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Макаров Иван                 07405    11/3 16/5 22/5      26.90/5   47.55/5   38.35/4      161.80     78.5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Тетенова Ксения              07403    12/4 18/5 18/4      23.70/5   48.00/5   42.00/5      161.70     78.5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Толов Ярослав                07404    16/5 18/5 21/5      27.50/5   40.75/5   37.70/4      160.95     78.1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Султанова Юлия               07404     6/2 12/4 19/4      27.50/5   49.10/5   44.60/5      158.20     76.8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Моисеева Вероника            07402     8/2 17/5 16/4      24.80/5   46.60/5   45.70/5      158.10     76.7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Гончаров Максим              07404    11/3 17/5 15/3      24.70/5   46.25/5   43.10/5      157.05     76.2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Фролов Владимир              07401    12/4 12/4 18/4      26.45/5   44.15/5   41.20/5      153.80     74.66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Строганов Александр          07405     9/2 16/5 15/3      24.90/5   47.10/5   41.25/5      153.25     74.3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Бахметьев Владимир           07402    13/4 14/5 19/4      24.80/5   41.25/5   39.20/4      151.25     73.42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Конев Глеб                   07402     8/2 19/5 22/5      19.20/4   42.15/5   39.00/4      149.35     72.5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Киселев Роман                07405     7/2 16/5 16/4      24.30/5   41.50/5   44.45/5      149.25     72.4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Пьянков Алексей              07405     6/2 20/5 18/4      29.05/5   46.20/5   29.85/3      149.10     72.3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Ирис Марина                  07402     8/2 12/4 14/3      23.05/5   47.35/5   44.70/5      149.10     72.3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Вавилов Сергей               07404     9/2 14/5 14/3      26.75/5   44.50/5   40.70/5      148.95     72.3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Пищальников Всеволод         07404     5/2 15/5 20/5      24.45/5   36.10/4   47.40/5      147.95     71.8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Байдин Иван                  07402    11/3 10/3 18/4      25.90/5   40.25/5   40.50/5      145.65     70.7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Пахомова Надежда             07402     9/2 16/5 13/3      21.15/4   37.65/4   46.50/5      143.30     69.5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Новиков Сергей               07404     8/2 15/5 15/3      21.25/4   40.75/5   42.30/5      142.30     69.0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Буторин Владислав            07401    15/5 13/4 18/4      24.05/5   43.95/5   25.65/2      139.65     67.7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Владимирова Валентина        07404    10/3 12/4 15/3      22.00/5   41.50/5   37.50/4      138.00     66.9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Ясырева Анна                 07402     7/2 10/3 12/3      25.35/5   41.90/5   41.35/5      137.60     66.8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Сухоженко Никита             07404     4/2 13/4 17/4      23.10/5   50.00/5   30.00/3      137.10     66.5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Розанова Елена               07402     6/2 12/4 16/4      25.50/5   41.40/5   35.95/4      136.85     66.4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Толстогузов Алексей          07403    12/4 19/5 16/4      27.00/5   23.00/2   39.50/5      136.50     66.2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Чупин Ростислав              07403    13/4 11/3 16/4      22.75/5   30.20/4   39.00/4      131.95     64.0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Филимонов Денис              07401    10/3 17/5  9/2      21.20/4   40.10/5   33.70/4      131.00     63.5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Наговицын Данил              07402     6/2 14/5 17/4      22.80/5   35.00/4   30.00/3      124.80     60.5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Васильев Андрей              07405    11/3 16/5 18/4      18.90/4   39.45/5   19.00/0      122.35     59.3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Хамидулин Андрей             07402     6/2 12/4 12/3      19.50/4   35.65/4   31.25/3      116.40     56.5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Кулябина Майя                07401     9/2 16/5 15/3      25.45/5   26.05/3   20.00/0      111.50     54.1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Прозументик Андрей           07401     8/2 11/3 15/3      14.65/3   33.15/4   28.75/3      110.55     53.6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Рудометов Максим             07405     7/2 15/5  0/0      26.55/5   46.80/5   13.75/0      109.10     52.9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 Еркин Марк                   07403     7/2 10/3 11/2      20.50/4   41.80/5   15.00/0      105.30     51.1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 Бондарь Арина                07404     3/2 10/3 11/2      23.00/5   29.25/3   24.00/2      100.25     48.67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 Королев Марк                 07404     7/2 14/5  0/0      17.75/4   31.00/4   22.50/2       92.25     44.7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 Рыбин Кирилл                 07401     7/2 12/4  9/2       3.00/0   28.50/3   29.40/3       88.90     43.16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 Селезнев Николай             07401     7/2  7/2  6/2      15.45/3   24.85/2   26.30/3       86.60     42.04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 Селетков Михаил              07405     9/2  9/2 11/2      20.15/4   22.60/2   12.50/0       84.25     40.9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 Сержанина Александра         07402    14/5  0/0  0/0      23.15/5   28.85/3   17.00/0       83.00     40.2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 Зашихин Александр            07401     4/2  6/2 14/3      21.55/4   18.25/0   18.70/0       82.50     40.0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 Корянов Артем                07402    18/5 13/4 20/5       5.80/0   17.50/0    7.00/0       81.30     39.47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 Горев Игорь                  07402     8/2  0/0  0/0      21.60/4   31.55/4   17.00/0       78.15     37.94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 Кузнецов Никита              07402     5/2  0/0  0/0      20.45/4   11.00/0    0.00/0       36.45     17.6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 Кудряшов Егор                07402     0/0  0/0  0/0       6.00/0    0.00/0    0.00/0        6.00      2.91               0</w:t>
      </w:r>
    </w:p>
    <w:sectPr>
      <w:type w:val="nextPage"/>
      <w:pgSz w:orient="landscape" w:w="16838" w:h="11906"/>
      <w:pgMar w:left="54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6:00Z</dcterms:created>
  <dc:creator>Татьяна Шеина</dc:creator>
  <dc:description/>
  <cp:keywords/>
  <dc:language>en-US</dc:language>
  <cp:lastModifiedBy>Татьяна Шеина</cp:lastModifiedBy>
  <dcterms:modified xsi:type="dcterms:W3CDTF">2012-04-28T06:06:00Z</dcterms:modified>
  <cp:revision>2</cp:revision>
  <dc:subject/>
  <dc:title/>
</cp:coreProperties>
</file>